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主判逆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面对逆境时，不是逃避，而是选择站出来，通过自己的努力改变命运。他们被称为“判逆者”，因为他们能够用自己的双手去打破那些看似无法逾越的障碍，实现自我救赎。</w:t>
      </w:r>
      <w:r>
        <w:rPr>
          <w:sz w:val="32"/>
          <w:szCs w:val="32"/>
        </w:rPr>
        <w:t>&lt;/p&gt;&lt;p&gt;&lt;img src="/static-img/ARgA03eNIsavN5yM_hCZqZOqOIX9uV6tfPcdVBKkCwTIomNEsSRqUgpotvQj9hTD.jpg"&gt;&lt;/p&gt;&lt;p&gt;</w:t>
      </w:r>
      <w:r>
        <w:rPr>
          <w:sz w:val="32"/>
          <w:szCs w:val="32"/>
        </w:rPr>
        <w:t>判逆者的故事往往充满传奇色彩，他们不仅要克服外界的困难，还要战胜内心的恐惧和怀疑。在真实生活中，我们可以看到无数这样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叫张伟的人，他从小就梦想成为一名医生，但由于家庭经济条件不好，他只能辍学去工厂做工。但张伟并没有放弃他的梦想。他利用业余时间学习医学知识，最终考上了医学院，并最终成为了一名成功的主治医生。</w:t>
      </w:r>
      <w:r>
        <w:rPr>
          <w:sz w:val="32"/>
          <w:szCs w:val="32"/>
        </w:rPr>
        <w:t>&lt;/p&gt;&lt;p&gt;&lt;img src="/static-img/huEgp0UOYd8Yx_LPzAViupOqOIX9uV6tfPcdVBKkCwRBSuFHVaRZh_mY_gwBDLhlQm57Te4UsCyqmvml9w3DVkLuJ5gThxCTHltO6oci3bNhy2HaD2pB-fHQKLvycss8lDV2jvZO_Hfh9-0IaC77sWnUOz9Rij6DxKJaF0qMOMhHyzgKNeZN9HF8IyG6AcHT.jpg"&gt;&lt;/p&gt;&lt;p&gt;</w:t>
      </w:r>
      <w:r>
        <w:rPr>
          <w:sz w:val="32"/>
          <w:szCs w:val="32"/>
        </w:rPr>
        <w:t>又如有一个女孩，她因为家境贫寒，只能在学校附近的一家超市当小妹。但她并不满足于现状。她利用课余时间参加各种比赛，最终获得了全额奖学金，这让她得以进入大学深造，并且现在已经成为了一名著名的科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判逆者的故事激励着我们，每个人都有可能通过自己的努力改变命运，不管你身处何种环境，都不要放弃希望，因为只要你坚持下去，一切都是可能的。</w:t>
      </w:r>
      <w:r>
        <w:rPr>
          <w:sz w:val="32"/>
          <w:szCs w:val="32"/>
        </w:rPr>
        <w:t>&lt;/p&gt;&lt;p&gt;&lt;img src="/static-img/wFN-q5q0eavSBowxClvHN5OqOIX9uV6tfPcdVBKkCwRBSuFHVaRZh_mY_gwBDLhlQm57Te4UsCyqmvml9w3DVkLuJ5gThxCTHltO6oci3bNhy2HaD2pB-fHQKLvycss8lDV2jvZO_Hfh9-0IaC77sWnUOz9Rij6DxKJaF0qMOMhHyzgKNeZN9HF8IyG6AcHT.jpg"&gt;&lt;/p&gt;&lt;p&gt;&lt;a href = "/doc/873559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主判逆者的故事</w:t>
      </w:r>
      <w:r>
        <w:rPr>
          <w:sz w:val="32"/>
          <w:szCs w:val="32"/>
        </w:rPr>
        <w:t>.doc" rel="alternate" download="873559-</w:t>
      </w:r>
      <w:r>
        <w:rPr>
          <w:sz w:val="32"/>
          <w:szCs w:val="32"/>
        </w:rPr>
        <w:t>判逆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主判逆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