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海味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扇贝？</w:t>
      </w:r>
      <w:r>
        <w:rPr>
          <w:sz w:val="32"/>
          <w:szCs w:val="32"/>
        </w:rPr>
        <w:t>&lt;/p&gt;&lt;p&gt;&lt;img src="/static-img/EwjPIiD6eBmUSKqF8ZyAdnA8YloA-i3uQV9uSg5B4mC7LxMuiPaWmDISu8_vVk2q.jpeg"&gt;&lt;/p&gt;&lt;p&gt;</w:t>
      </w:r>
      <w:r>
        <w:rPr>
          <w:sz w:val="32"/>
          <w:szCs w:val="32"/>
        </w:rPr>
        <w:t>扇贝是世界上最受欢迎的两种贝类之一，仅次于牡蛰。它们不仅营养丰富，而且口感独特，有些人喜欢它的清甜口感，而有些人则喜欢它的咸淡。扇贝肉质细腻，含有丰富的蛋白质和微量元素，是一种非常健康且美味的食材。</w:t>
      </w:r>
      <w:r>
        <w:rPr>
          <w:sz w:val="32"/>
          <w:szCs w:val="32"/>
        </w:rPr>
        <w:t>&lt;/p&gt;&lt;p&gt;</w:t>
      </w:r>
      <w:r>
        <w:rPr>
          <w:sz w:val="32"/>
          <w:szCs w:val="32"/>
        </w:rPr>
        <w:t>如何准备扇貝？</w:t>
      </w:r>
      <w:r>
        <w:rPr>
          <w:sz w:val="32"/>
          <w:szCs w:val="32"/>
        </w:rPr>
        <w:t>&lt;/p&gt;&lt;p&gt;&lt;img src="/static-img/5DrF9gO--FK4f9MX-Ox3s3A8YloA-i3uQV9uSg5B4mBsCeBNR_DocRbn-FPQcXOdCHBSDneusTZPquvxxBrb4ZXvFdB0qHyb2SXIlg896tc.jpg"&gt;&lt;/p&gt;&lt;p&gt;</w:t>
      </w:r>
      <w:r>
        <w:rPr>
          <w:sz w:val="32"/>
          <w:szCs w:val="32"/>
        </w:rPr>
        <w:t>准备好了一篮子新鲜的扇贝，我们首先要做的是清洗它们。这一步骤很重要，因为我们需要将任何杂质或污染物从这些水生生物中除去。然后，我们可以用盐水腌制一段时间，这样可以让肉变得更嫩一些。</w:t>
      </w:r>
      <w:r>
        <w:rPr>
          <w:sz w:val="32"/>
          <w:szCs w:val="32"/>
        </w:rPr>
        <w:t>&lt;/p&gt;&lt;p&gt;</w:t>
      </w:r>
      <w:r>
        <w:rPr>
          <w:sz w:val="32"/>
          <w:szCs w:val="32"/>
        </w:rPr>
        <w:t>再把腿</w:t>
      </w:r>
      <w:r>
        <w:rPr>
          <w:sz w:val="32"/>
          <w:szCs w:val="32"/>
        </w:rPr>
        <w:t>X</w:t>
      </w:r>
      <w:r>
        <w:rPr>
          <w:sz w:val="32"/>
          <w:szCs w:val="32"/>
        </w:rPr>
        <w:t>开一点就可以吃到扇貝。</w:t>
      </w:r>
      <w:r>
        <w:rPr>
          <w:sz w:val="32"/>
          <w:szCs w:val="32"/>
        </w:rPr>
        <w:t>&lt;/p&gt;&lt;p&gt;&lt;img src="/static-img/ycFwq_x3spQboN1Qe2WdQXA8YloA-i3uQV9uSg5B4mBsCeBNR_DocRbn-FPQcXOdCHBSDneusTZPquvxxBrb4ZXvFdB0qHyb2SXIlg896tc.jpg"&gt;&lt;/p&gt;&lt;p&gt;</w:t>
      </w:r>
      <w:r>
        <w:rPr>
          <w:sz w:val="32"/>
          <w:szCs w:val="32"/>
        </w:rPr>
        <w:t>腌制完成后，我们开始烹饪。在这个过程中，最关键的一步就是如何打开扇贝壳。一种常见的手法是在壳的一侧打一个小洞，然后使用刀片沿着壳边慢慢切开直至完全打开。但这并不是唯一方法，有些厨师会在火上直接烤热后快速敲击以撬开壳盖，让我们能够更容易地享受到里面的珍贵宝藏。</w:t>
      </w:r>
      <w:r>
        <w:rPr>
          <w:sz w:val="32"/>
          <w:szCs w:val="32"/>
        </w:rPr>
        <w:t>&lt;/p&gt;&lt;p&gt;</w:t>
      </w:r>
      <w:r>
        <w:rPr>
          <w:sz w:val="32"/>
          <w:szCs w:val="32"/>
        </w:rPr>
        <w:t>烹饪方式多样化</w:t>
      </w:r>
      <w:r>
        <w:rPr>
          <w:sz w:val="32"/>
          <w:szCs w:val="32"/>
        </w:rPr>
        <w:t>&lt;/p&gt;&lt;p&gt;&lt;img src="/static-img/JX-Smoj4pQ2Pmtllx8rgoXA8YloA-i3uQV9uSg5B4mBsCeBNR_DocRbn-FPQcXOdCHBSDneusTZPquvxxBrb4ZXvFdB0qHyb2SXIlg896tc.jpeg"&gt;&lt;/p&gt;&lt;p&gt;</w:t>
      </w:r>
      <w:r>
        <w:rPr>
          <w:sz w:val="32"/>
          <w:szCs w:val="32"/>
        </w:rPr>
        <w:t>开启了壳之后，我们就能看到里面那层光滑、洁白如玉般的地肌了。这层地肌是真正意义上的“海中的牛奶”，是很多人追求的大快朵颐之处。除了直接煮熟外，还有许多其他烹饪方法，比如蒸、炒、烧烤等等，每一种都能展现出不同的风味和口感。</w:t>
      </w:r>
      <w:r>
        <w:rPr>
          <w:sz w:val="32"/>
          <w:szCs w:val="32"/>
        </w:rPr>
        <w:t>&lt;/p&gt;&lt;p&gt;</w:t>
      </w:r>
      <w:r>
        <w:rPr>
          <w:sz w:val="32"/>
          <w:szCs w:val="32"/>
        </w:rPr>
        <w:t>海鲜搭配技巧</w:t>
      </w:r>
      <w:r>
        <w:rPr>
          <w:sz w:val="32"/>
          <w:szCs w:val="32"/>
        </w:rPr>
        <w:t>&lt;/p&gt;&lt;p&gt;&lt;img src="/static-img/wtiNWDkEQKaa9PrRKGsQhHA8YloA-i3uQV9uSg5B4mBsCeBNR_DocRbn-FPQcXOdCHBSDneusTZPquvxxBrb4ZXvFdB0qHyb2SXIlg896tc.jpg"&gt;&lt;/p&gt;&lt;p&gt;</w:t>
      </w:r>
      <w:r>
        <w:rPr>
          <w:sz w:val="32"/>
          <w:szCs w:val="32"/>
        </w:rPr>
        <w:t>除了单独品尝外，合理搭配其他食材也是提高菜肴整体质量和吸引力的重要手段。不妨尝试将蒸好的扇贝与黄焖饭或者意面一起享用，或许还可以加入一些新鲜蔬菜，如菠菜或西兰花，以增加色彩和营养价值。此外，不可忽视的是佐料，它们能为我们的料理带来无穷变化，从传统酱油到现代辣椒粉再到香草提取物，都有可能成为你的灵魂调味剂。</w:t>
      </w:r>
      <w:r>
        <w:rPr>
          <w:sz w:val="32"/>
          <w:szCs w:val="32"/>
        </w:rPr>
        <w:t>&lt;/p&gt;&lt;p&gt;</w:t>
      </w:r>
      <w:r>
        <w:rPr>
          <w:sz w:val="32"/>
          <w:szCs w:val="32"/>
        </w:rPr>
        <w:t>海洋故事背后的文化魅力</w:t>
      </w:r>
      <w:r>
        <w:rPr>
          <w:sz w:val="32"/>
          <w:szCs w:val="32"/>
        </w:rPr>
        <w:t>&lt;/p&gt;&lt;p&gt;</w:t>
      </w:r>
      <w:r>
        <w:rPr>
          <w:sz w:val="32"/>
          <w:szCs w:val="32"/>
        </w:rPr>
        <w:t>尽管在现代社会中，一份简单而美妙的事物被广泛接受，但对于那些对历史与文化充满好奇的人来说，了解更多关于海产食品来源及其文化背景也是一件非常值得探索的事情。比如说，在中国古代文学作品中，“鲍鱼”这一词汇经常被用作高级宴席上的佳肴，而今天，那里的精致工艺已经延伸到了各式各样的冷盘制作上，使得每一位游客都能够通过品尝来体验一次历史时光。</w:t>
      </w:r>
      <w:r>
        <w:rPr>
          <w:sz w:val="32"/>
          <w:szCs w:val="32"/>
        </w:rPr>
        <w:t>&lt;/p&gt;&lt;p&gt;&lt;a href = "/doc/873739-</w:t>
      </w:r>
      <w:r>
        <w:rPr>
          <w:sz w:val="32"/>
          <w:szCs w:val="32"/>
        </w:rPr>
        <w:t>海鲜大餐海味美食</w:t>
      </w:r>
      <w:r>
        <w:rPr>
          <w:sz w:val="32"/>
          <w:szCs w:val="32"/>
        </w:rPr>
        <w:t>.doc" rel="alternate" download="873739-</w:t>
      </w:r>
      <w:r>
        <w:rPr>
          <w:sz w:val="32"/>
          <w:szCs w:val="32"/>
        </w:rPr>
        <w:t>海鲜大餐海味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