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&lt;/p&gt;&lt;p&gt;&lt;img src="/static-img/YJHcGfEiJ-3i3-I2VSHu4iHH9uOSBADCvevUWTQ913GlWPpfoKOvzEdTzFjiBq7u.jpg"&gt;&lt;/p&gt;&lt;p&gt;</w:t>
      </w:r>
      <w:r>
        <w:rPr>
          <w:sz w:val="32"/>
          <w:szCs w:val="32"/>
        </w:rPr>
        <w:t>手指旋转的历史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人类文明发展初期，人们就开始使用手指在各种物体上进行旋转运动，这种行为不仅是出于日常生活需求，也逐渐演变成了一种独特的艺术表达方式。随着时间的推移，这种旋转动作被融入了许多文化和传统中，成为了一种跨越时空的交流语言。</w:t>
      </w:r>
      <w:r>
        <w:rPr>
          <w:sz w:val="32"/>
          <w:szCs w:val="32"/>
        </w:rPr>
        <w:t>&lt;/p&gt;&lt;p&gt;&lt;img src="/static-img/2QfdNnC3tXR_5feW1-QgPSHH9uOSBADCvevUWTQ913GPhfF2rHscnQUgziYpNSUhrWXUH8FRYO4BSJRXDQU-zvc-uteHdqQso0lyC_yRepy3eZtLWzeQikeg9F5TRujT.jpg"&gt;&lt;/p&gt;&lt;p&gt;</w:t>
      </w:r>
      <w:r>
        <w:rPr>
          <w:sz w:val="32"/>
          <w:szCs w:val="32"/>
        </w:rPr>
        <w:t>手指旋转技巧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手指旋转技巧并非一蹴而就，它需要长时间的练习和耐心。在学习过程中，学生通常会从简单的手部动作开始，如拇指与食 指相互交替地向前推举等，然后逐步增加难度，比如多个手指同时参与、速度控制等，以提高灵活性和协调性。</w:t>
      </w:r>
      <w:r>
        <w:rPr>
          <w:sz w:val="32"/>
          <w:szCs w:val="32"/>
        </w:rPr>
        <w:t>&lt;/p&gt;&lt;p&gt;&lt;img src="/static-img/2l1Q7jJ9LYY41Z2rMt9-NCHH9uOSBADCvevUWTQ913GPhfF2rHscnQUgziYpNSUhrWXUH8FRYO4BSJRXDQU-zvc-uteHdqQso0lyC_yRepy3eZtLWzeQikeg9F5TRujT.jpg"&gt;&lt;/p&gt;&lt;p&gt;</w:t>
      </w:r>
      <w:r>
        <w:rPr>
          <w:sz w:val="32"/>
          <w:szCs w:val="32"/>
        </w:rPr>
        <w:t>手指旋转在不同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里，手指旋转可以用来操作乐器，如钢琴上的按键或吉他的弦；在舞蹈中，则通过腿部、臂部甚至头部的手势来表现节奏感；而在工艺品制作中则可能涉及到陶瓷轮子或者木工工具等。</w:t>
      </w:r>
      <w:r>
        <w:rPr>
          <w:sz w:val="32"/>
          <w:szCs w:val="32"/>
        </w:rPr>
        <w:t>&lt;/p&gt;&lt;p&gt;&lt;img src="/static-img/Ws5HG3A4CwwwAEaVhqBJOiHH9uOSBADCvevUWTQ913GPhfF2rHscnQUgziYpNSUhrWXUH8FRYO4BSJRXDQU-zvc-uteHdqQso0lyC_yRepy3eZtLWzeQikeg9F5TRujT.png"&gt;&lt;/p&gt;&lt;p&gt;</w:t>
      </w:r>
      <w:r>
        <w:rPr>
          <w:sz w:val="32"/>
          <w:szCs w:val="32"/>
        </w:rPr>
        <w:t>手指旋转对身心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的手指数控运动有助于改善血液循环，对于减轻肩颈疼痛尤为有效。此外这种活动也能增强大脑皮层之间沟通，有利于缓解压力，并且能够提升整体的心理状态，使人感到更加放松和充实。</w:t>
      </w:r>
      <w:r>
        <w:rPr>
          <w:sz w:val="32"/>
          <w:szCs w:val="32"/>
        </w:rPr>
        <w:t>&lt;/p&gt;&lt;p&gt;&lt;img src="/static-img/0jDS8mHNwrbOQSFi8XQmkSHH9uOSBADCvevUWTQ913GPhfF2rHscnQUgziYpNSUhrWXUH8FRYO4BSJRXDQU-zvc-uteHdqQso0lyC_yRepy3eZtLWzeQikeg9F5TRujT.jpg"&gt;&lt;/p&gt;&lt;p&gt;</w:t>
      </w:r>
      <w:r>
        <w:rPr>
          <w:sz w:val="32"/>
          <w:szCs w:val="32"/>
        </w:rPr>
        <w:t>手指数控技术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新型设备和工具被开发出来，用以辅助或取代传统的手指数控。例如，一些智能家居产品可以通过手机应用程序实现无触摸操作，而一些机械工程师则致力于研发更高效率、更精确控制的手动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手指数控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拥有了很多先进技术，但仍有一些基本技能无法完全机器化，比如某些复杂的情感表达或者直觉反应。这使得未来对于人工智能理解人类情感这一问题具有重要意义，同时也提出了对个人创造力的重新认识。</w:t>
      </w:r>
      <w:r>
        <w:rPr>
          <w:sz w:val="32"/>
          <w:szCs w:val="32"/>
        </w:rPr>
        <w:t>&lt;/p&gt;&lt;p&gt;&lt;a href = "/doc/873821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rel="alternate" download="873821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