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大巴车最后一排被轮城市交通的不易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不易生活</w:t>
      </w:r>
      <w:r>
        <w:rPr>
          <w:sz w:val="32"/>
          <w:szCs w:val="32"/>
        </w:rPr>
        <w:t>&lt;/p&gt;&lt;p&gt;&lt;img src="/static-img/iAXmjRYyGXE7QBjDH2Wl0-7FfU7m0N4haL0qPs-BxXcfuKUa5ZUuvlhhTft1sdlL.png"&gt;&lt;/p&gt;&lt;p&gt;</w:t>
      </w:r>
      <w:r>
        <w:rPr>
          <w:sz w:val="32"/>
          <w:szCs w:val="32"/>
        </w:rPr>
        <w:t>是不是每个乘客都平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大巴车最后一排被轮，仿佛成了这个城市日常景象中的一部分。每天早上和傍晚，路人们涌向各个方向的大巴站，这些公交车在道路上穿梭着，就像是一条条生命的脉络。在这海洋般的人群中，每个人心中的故事都是独特而复杂的，但在他们眼里，大型大巴车最后一排被轮似乎已经是理所当然的事情。</w:t>
      </w:r>
      <w:r>
        <w:rPr>
          <w:sz w:val="32"/>
          <w:szCs w:val="32"/>
        </w:rPr>
        <w:t>&lt;/p&gt;&lt;p&gt;&lt;img src="/static-img/U0fX6ggjAVm6We1VDZdRlu7FfU7m0N4haL0qPs-BxXcjpIt22pYRVLZ40Wxks4d0gZfXJFWzvaGhl1WDX3OCiA.jpg"&gt;&lt;/p&gt;&lt;p&gt;</w:t>
      </w:r>
      <w:r>
        <w:rPr>
          <w:sz w:val="32"/>
          <w:szCs w:val="32"/>
        </w:rPr>
        <w:t>为什么这些人总是在末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总是坐在末尾的人来说，他们或许从未深入思考过这样的问题。也许他们习惯了这种生活方式，或许他们只是想找一个安静的地方避开喧嚣，或许他们只是单纯地不知道其他选择。但无论如何，他们成为了这个社会机器中不可或缺的一部分。</w:t>
      </w:r>
      <w:r>
        <w:rPr>
          <w:sz w:val="32"/>
          <w:szCs w:val="32"/>
        </w:rPr>
        <w:t>&lt;/p&gt;&lt;p&gt;&lt;img src="/static-img/lorewY25Q9IweZwY4XVice7FfU7m0N4haL0qPs-BxXcjpIt22pYRVLZ40Wxks4d0gZfXJFWzvaGhl1WDX3OCiA.jpg"&gt;&lt;/p&gt;&lt;p&gt;</w:t>
      </w:r>
      <w:r>
        <w:rPr>
          <w:sz w:val="32"/>
          <w:szCs w:val="32"/>
        </w:rPr>
        <w:t>末端行者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的情况却比表面上的简单多了。有的人可能因为身体状况或者经济条件无法坐得更前面；有的人则可能出于对安全感的追求，认为靠近驾驶员才更安全；还有些人，则可能就是喜欢那份孤独与自由，那种感觉好像整个世界都属于自己。这一切，都让“大型大巴车最后一排被轮”变得复杂起来。</w:t>
      </w:r>
      <w:r>
        <w:rPr>
          <w:sz w:val="32"/>
          <w:szCs w:val="32"/>
        </w:rPr>
        <w:t>&lt;/p&gt;&lt;p&gt;&lt;img src="/static-img/SyUlO9LvABHk7KSs8xdZHO7FfU7m0N4haL0qPs-BxXcjpIt22pYRVLZ40Wxks4d0gZfXJFWzvaGhl1WDX3OCiA.png"&gt;&lt;/p&gt;&lt;p&gt;</w:t>
      </w:r>
      <w:r>
        <w:rPr>
          <w:sz w:val="32"/>
          <w:szCs w:val="32"/>
        </w:rPr>
        <w:t>乘客们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个角落，看着窗外快速流逝的街景，你会发现这里不仅仅是一个地方，更是一个观察点。你可以看到不同的表情，从紧张到放松，从期待到失望。这时，你会开始思考：每个人都是独立存在吗？还是说，我们彼此之间连接得比我们想象中的更加紧密？</w:t>
      </w:r>
      <w:r>
        <w:rPr>
          <w:sz w:val="32"/>
          <w:szCs w:val="32"/>
        </w:rPr>
        <w:t>&lt;/p&gt;&lt;p&gt;&lt;img src="/static-img/clnyNci0LNW6N2V-2tVh7u7FfU7m0N4haL0qPs-BxXcjpIt22pYRVLZ40Wxks4d0gZfXJFWzvaGhl1WDX3OCiA.jpg"&gt;&lt;/p&gt;&lt;p&gt;</w:t>
      </w:r>
      <w:r>
        <w:rPr>
          <w:sz w:val="32"/>
          <w:szCs w:val="32"/>
        </w:rPr>
        <w:t>城市与它的小人物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作为一个庞大的机器，它需要无数的小齿轮来运转。而这些小人物们，就是它们最关键的组成部分。即便是坐在末尾的大众，也为这个机器贡献着自己的力量。如果没有这样一个人群，没有这样的事物，这座城市将不会如此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平等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背景下，我们该如何看待“大型大巴车最后一排被轮”呢？是否应该设法改变这一现状，让每个人都能享受到同样的尊严和舒适呢？或者，我们是否应该接受并欣赏这背后隐藏的情感纽带和人类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值得深思的问题，因为它涉及到了我们的价值观、我们的社会结构以及我们对他人的理解。在这个不断发展变化的时代里，无论我们身处何种位置，都应保持开放的心态，对周围发生的事情保持关注，并且勇于探索，为构建一个更加公平、包容和谐共生的话语环境贡献自己的力量。</w:t>
      </w:r>
      <w:r>
        <w:rPr>
          <w:sz w:val="32"/>
          <w:szCs w:val="32"/>
        </w:rPr>
        <w:t>&lt;/p&gt;&lt;p&gt;&lt;a href = "/doc/873969-</w:t>
      </w:r>
      <w:r>
        <w:rPr>
          <w:sz w:val="32"/>
          <w:szCs w:val="32"/>
        </w:rPr>
        <w:t>大型大巴车最后一排被轮城市交通的不易生活</w:t>
      </w:r>
      <w:r>
        <w:rPr>
          <w:sz w:val="32"/>
          <w:szCs w:val="32"/>
        </w:rPr>
        <w:t>.doc" rel="alternate" download="873969-</w:t>
      </w:r>
      <w:r>
        <w:rPr>
          <w:sz w:val="32"/>
          <w:szCs w:val="32"/>
        </w:rPr>
        <w:t>大型大巴车最后一排被轮城市交通的不易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