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秘制美味揭秘区二区的不为人知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家传统的餐馆，人们常说那里最有味的是“老阿姨才是最有味的一区二区”。这个表述看似简单，但却蕴含着对食物、对生活的深刻理解和热爱。今天，我们就来探索这句话背后的故事和意义。</w:t>
      </w:r>
      <w:r>
        <w:rPr>
          <w:sz w:val="32"/>
          <w:szCs w:val="32"/>
        </w:rPr>
        <w:t>&lt;/p&gt;&lt;p&gt;&lt;img src="/static-img/_EE09bVZUX_PePROktJ0RuOq9_HVuVOvNTcvTti6vcpyV1v96MC5sevLQrazOLVZ.jpg"&gt;&lt;/p&gt;&lt;p&gt;</w:t>
      </w:r>
      <w:r>
        <w:rPr>
          <w:sz w:val="32"/>
          <w:szCs w:val="32"/>
        </w:rPr>
        <w:t>一区二区：传统美食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都充满了历史与文化，尤其是在那家餐馆里，每一道菜都似乎承载着无数故事。这里不仅仅是一家普通的饭店，更像是时光机器，让人穿越回那个温馨而宁静的年代。在这样的环境中，人们自然会怀念起过去，那些经典而又独特的美食，如同时间旅行者带来的礼物一般珍贵。</w:t>
      </w:r>
      <w:r>
        <w:rPr>
          <w:sz w:val="32"/>
          <w:szCs w:val="32"/>
        </w:rPr>
        <w:t>&lt;/p&gt;&lt;p&gt;&lt;img src="/static-img/DUg5U5xQYZFziNjyR_CtiOOq9_HVuVOvNTcvTti6vcrUyejyvs5CUogXvmUTQJ-EOt5-4poKFeB5s7NkBH6txQ.jpg"&gt;&lt;/p&gt;&lt;p&gt;</w:t>
      </w:r>
      <w:r>
        <w:rPr>
          <w:sz w:val="32"/>
          <w:szCs w:val="32"/>
        </w:rPr>
        <w:t>老阿姨：厨房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，是这家餐馆中的灵魂人物。她年轻时曾在京城的大厨下学习烹饪技艺，现在却回到故乡，用她那几十年的经验去创造出让人难忘的一系列佳肴。她的手法简朴，却能将各种材料融合得恰到好处，使得每一道菜都呈现出独特风味。</w:t>
      </w:r>
      <w:r>
        <w:rPr>
          <w:sz w:val="32"/>
          <w:szCs w:val="32"/>
        </w:rPr>
        <w:t>&lt;/p&gt;&lt;p&gt;&lt;img src="/static-img/hq6MsBsfel0gtVHjL2ztpOOq9_HVuVOvNTcvTti6vcrUyejyvs5CUogXvmUTQJ-EOt5-4poKFeB5s7NkBH6txQ.jpg"&gt;&lt;/p&gt;&lt;p&gt;</w:t>
      </w:r>
      <w:r>
        <w:rPr>
          <w:sz w:val="32"/>
          <w:szCs w:val="32"/>
        </w:rPr>
        <w:t>秘制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从不透露自己的秘制调料配方，这使得她的菜肴更加神秘，也让许多客人纠结于如何复原那些令人垂涎三尺的味道。但对于真正懂行的人来说，只要细心观察，便能够感受到其中蕴藏的心血和智慧。</w:t>
      </w:r>
      <w:r>
        <w:rPr>
          <w:sz w:val="32"/>
          <w:szCs w:val="32"/>
        </w:rPr>
        <w:t>&lt;/p&gt;&lt;p&gt;&lt;img src="/static-img/aMrCfv72150jsbKkeFwQSuOq9_HVuVOvNTcvTti6vcrUyejyvs5CUogXvmUTQJ-EOt5-4poKFeB5s7NkBH6txQ.jpg"&gt;&lt;/p&gt;&lt;p&gt;</w:t>
      </w:r>
      <w:r>
        <w:rPr>
          <w:sz w:val="32"/>
          <w:szCs w:val="32"/>
        </w:rPr>
        <w:t>家庭用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一起分享晚餐。而那些被称为“一区二区”的美食，在这里更像是一种交流，一种连接，是亲情、友情和邻里间共同庆祝生活乐趣的手足情谊象征。这就是为什么人们总是说：“老阿姨才是最有味的一区二区”，因为这些料理不仅仅是口福，更代表了一种精神状态——一种对生活本身尊重与热爱。</w:t>
      </w:r>
      <w:r>
        <w:rPr>
          <w:sz w:val="32"/>
          <w:szCs w:val="32"/>
        </w:rPr>
        <w:t>&lt;/p&gt;&lt;p&gt;&lt;img src="/static-img/b0wN7PLMEjmaFEGiHFHFF-Oq9_HVuVOvNTcvTti6vcrUyejyvs5CUogXvmUTQJ-EOt5-4poKFeB5s7NkBH6txQ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镇上的传统饮食也面临着前所未有的挑战。不少年轻人转向现代化食品，而一些地方特色产品逐渐消失。但就在这个过程中，“老阿 姿”仍然坚持使用传统方法制作，她的声音成为了守护这一文化遗产的声音。正如她所说的那样：“我们不能放弃我们的根，不管时代变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阿姿才是最有味的一区二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它不是单纯地赞扬某位人的厨艺或某些菜品，而是一个关于记忆、关于文化、关于生命本身的情感寄托。当我们品尝这些名为“一區、二區”的美食时，我们并非只是享受舌尖上的快乐，更是在体验一次时间倒流，与过去紧密相连。而这一切，都始于一个普通的小镇上，一位普通但又非凡的人——老阿姿身上。她以自己的方式，为世间增添了一抹色彩，为后辈留下了一份宝贵财富——那就是一种生活态度和做事之道。</w:t>
      </w:r>
      <w:r>
        <w:rPr>
          <w:sz w:val="32"/>
          <w:szCs w:val="32"/>
        </w:rPr>
        <w:t>&lt;/p&gt;&lt;p&gt;&lt;a href = "/doc/874003-</w:t>
      </w:r>
      <w:r>
        <w:rPr>
          <w:sz w:val="32"/>
          <w:szCs w:val="32"/>
        </w:rPr>
        <w:t>老阿姨的秘制美味揭秘区二区的不为人知佳肴</w:t>
      </w:r>
      <w:r>
        <w:rPr>
          <w:sz w:val="32"/>
          <w:szCs w:val="32"/>
        </w:rPr>
        <w:t>.doc" rel="alternate" download="874003-</w:t>
      </w:r>
      <w:r>
        <w:rPr>
          <w:sz w:val="32"/>
          <w:szCs w:val="32"/>
        </w:rPr>
        <w:t>老阿姨的秘制美味揭秘区二区的不为人知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