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我这儿的新品发布会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儿，国精产品自线六区的概念已经成为我们团队的一种口头禅。今天，我要和大家分享的是，我们即将推出的新品发布会，这次的活动简直是“国之精华”集结一堂。</w:t>
      </w:r>
      <w:r>
        <w:rPr>
          <w:sz w:val="32"/>
          <w:szCs w:val="32"/>
        </w:rPr>
        <w:t>&lt;/p&gt;&lt;p&gt;&lt;img src="/static-img/m1tlGmFV3h3EkGKExKoeIA8wZaGF8cAtaUmksxHt8HmNUKsRDV8-eSH7Bx53vF7C.jpg"&gt;&lt;/p&gt;&lt;p&gt;</w:t>
      </w:r>
      <w:r>
        <w:rPr>
          <w:sz w:val="32"/>
          <w:szCs w:val="32"/>
        </w:rPr>
        <w:t>首先，让我来解释一下“国精产品自线六区”的含义。这是一个我们内部提出的标签，用来描述那些真正代表了国家科技成就、且能够满足消费者需求的产品。在这个标签下，不仅包括了我们的创新技术，还有对市场趋势的深刻洞察，以及对用户体验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可能会好奇，为什么我们要选择这样的主题呢？原因很简单，因为我们的新品正是基于这一理念打造出来的。无论是在性能上还是在设计上，都尽力做到了让人印象深刻。</w:t>
      </w:r>
      <w:r>
        <w:rPr>
          <w:sz w:val="32"/>
          <w:szCs w:val="32"/>
        </w:rPr>
        <w:t>&lt;/p&gt;&lt;p&gt;&lt;img src="/static-img/RbPLn95_f7VLmbMWukSlMg8wZaGF8cAtaUmksxHt8HnWSOJmQZ66PaWe8rP4UMLj1ueN0a7h6jreskZkeWOyEA.jpg"&gt;&lt;/p&gt;&lt;p&gt;</w:t>
      </w:r>
      <w:r>
        <w:rPr>
          <w:sz w:val="32"/>
          <w:szCs w:val="32"/>
        </w:rPr>
        <w:t>比如说，我们推出了一款全新的智能手机，它不仅拥有顶级处理器，而且配备了业界领先的人工智能摄像头系统。它还采用了一种独特的手感材料，既耐用又舒适握持。这款手机不仅代表了我们对于科技进步的追求，也体现出了对消费者的贴心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有一款全新的家用电器，它结合了节能环保与高效功能。这种电器不仅能显著降低家庭能源消耗，同时也提供了更加方便快捷的人机交互体验。这款电器就是一个典型例子，它通过创新技术为用户带来了实实在在的生活便利。</w:t>
      </w:r>
      <w:r>
        <w:rPr>
          <w:sz w:val="32"/>
          <w:szCs w:val="32"/>
        </w:rPr>
        <w:t>&lt;/p&gt;&lt;p&gt;&lt;img src="/static-img/gge4I0JRqMNev_pn4nHi1A8wZaGF8cAtaUmksxHt8HnWSOJmQZ66PaWe8rP4UMLj1ueN0a7h6jreskZkeWOyEA.jpg"&gt;&lt;/p&gt;&lt;p&gt;</w:t>
      </w:r>
      <w:r>
        <w:rPr>
          <w:sz w:val="32"/>
          <w:szCs w:val="32"/>
        </w:rPr>
        <w:t>最后，我想说的是，这次发布会绝不是一次普通的小型活动，而是一场盛宴，一场展示中国制造之美、中国智慧之光的大舞台。我相信，无论是对于爱好科技研发的人士，还是寻找高品质生活方式的人来说，都一定不会错过这份盛大庆典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大家准备好了，如果你想了解更多关于“国精产品自线六区”的故事，或许想要亲眼见识一下这些令人惊叹的地道国产佳作，那么请随时加入我们的新品发布会吧！</w:t>
      </w:r>
      <w:r>
        <w:rPr>
          <w:sz w:val="32"/>
          <w:szCs w:val="32"/>
        </w:rPr>
        <w:t>&lt;/p&gt;&lt;p&gt;&lt;img src="/static-img/SBbDZnr58dDZGbF0G2yW2w8wZaGF8cAtaUmksxHt8HnWSOJmQZ66PaWe8rP4UMLj1ueN0a7h6jreskZkeWOyEA.jpg"&gt;&lt;/p&gt;&lt;p&gt;&lt;a href = "/doc/874077-</w:t>
      </w:r>
      <w:r>
        <w:rPr>
          <w:sz w:val="32"/>
          <w:szCs w:val="32"/>
        </w:rPr>
        <w:t>国精产品自线六区我这儿的新品发布会你准备好了吗</w:t>
      </w:r>
      <w:r>
        <w:rPr>
          <w:sz w:val="32"/>
          <w:szCs w:val="32"/>
        </w:rPr>
        <w:t>.doc" rel="alternate" download="874077-</w:t>
      </w:r>
      <w:r>
        <w:rPr>
          <w:sz w:val="32"/>
          <w:szCs w:val="32"/>
        </w:rPr>
        <w:t>国精产品自线六区我这儿的新品发布会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