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笔记从校霸到学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常常会听到这样一个故事：校霸写错一题，学霸就放一支笔。这个传说背后，是关于能力、智慧和尊重的交锋。今天，我们就来探讨一下这种现象背后的原因，以及它如何影响我们的教育环境。</w:t>
      </w:r>
      <w:r>
        <w:rPr>
          <w:sz w:val="32"/>
          <w:szCs w:val="32"/>
        </w:rPr>
        <w:t>&lt;/p&gt;&lt;p&gt;&lt;img src="/static-img/ZM_WeKbd76vQtN9u0KUHKuOq9_HVuVOvNTcvTti6vcpyV1v96MC5sevLQrazOLVZ.png"&gt;&lt;/p&gt;&lt;p&gt;</w:t>
      </w:r>
      <w:r>
        <w:rPr>
          <w:sz w:val="32"/>
          <w:szCs w:val="32"/>
        </w:rPr>
        <w:t>首先，我们要了解“校霸”这个词汇，它通常指的是学校里那些身手敏捷、威望高大的学生。在他们看来，知识只是次要的，而是力量和权力更为重要。但随着时间的推移，他们往往会发现自己面临新的挑战，这些挑战不再是体能上的竞争，而是智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个名叫李明的小伙子，他在初中时就是班级中的风云人物，每当考试成绩不理想时，他总是认为老师故意给他难题。而他的好友张华，则是一个学习委员，因为每次都能拿到满分，所以自然而然被视为“书呆子”。但有一天，当张华因为写错了一道数学题而让李明得了机会，要么用拳头要回去，要么放过他。这一次，是不是有点不同？</w:t>
      </w:r>
      <w:r>
        <w:rPr>
          <w:sz w:val="32"/>
          <w:szCs w:val="32"/>
        </w:rPr>
        <w:t>&lt;/p&gt;&lt;p&gt;&lt;img src="/static-img/DB2I9repIExt-68Y30pfBeOq9_HVuVOvNTcvTti6vcrUyejyvs5CUogXvmUTQJ-EOt5-4poKFeB5s7NkBH6txQ.png"&gt;&lt;/p&gt;&lt;p&gt;</w:t>
      </w:r>
      <w:r>
        <w:rPr>
          <w:sz w:val="32"/>
          <w:szCs w:val="32"/>
        </w:rPr>
        <w:t>这时候，“校霸写错一题学霸就放一支笔”的故事开始浮现在我们心头。事实上，这种情况并非罕见。在某些情况下，当真正有识之士看到自己的同伴因小失大时，他们不会选择报复或打击，而是选择宽容和理解。这正反映出一种超越身份、超越力量的精神——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很多场合，“校霸”可能并不愿意承认自己的错误，也许他们觉得那样做太丢脸了。但实际上，如果能够勇敢地承认错误，并从中学到东西，那么这样的经历对于个人成长将无疑是一次宝贵的课堂。</w:t>
      </w:r>
      <w:r>
        <w:rPr>
          <w:sz w:val="32"/>
          <w:szCs w:val="32"/>
        </w:rPr>
        <w:t>&lt;/p&gt;&lt;p&gt;&lt;img src="/static-img/PpvozrTCJw8jQPDezd2A1uOq9_HVuVOvNTcvTti6vcrUyejyvs5CUogXvmUTQJ-EOt5-4poKFeB5s7NkBH6txQ.png"&gt;&lt;/p&gt;&lt;p&gt;</w:t>
      </w:r>
      <w:r>
        <w:rPr>
          <w:sz w:val="32"/>
          <w:szCs w:val="32"/>
        </w:rPr>
        <w:t>除了这些真实案例，还有更多关于教育领域内这种文化现象值得深入思考。在一些学校里，教师们也在努力营造一种氛围，让学生之间能够相互尊重，不仅是在体育场上，更是在学习过程中。不论你曾经是什么样的，你现在所取得的一切都是值得骄傲的。如果你犯了一个小错误，也请不要害怕，因为真正强者总是在于如何从失败中站起来，而不是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成为“学霸”，最重要的是学会尊重每一个人，无论其过去多么辉煌或低微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愿意改变自己，就值得我们所有人的尊敬和支持。这也是为什么我们说：“校霸写错一题学霸就放一支笔”，这不仅仅是一句简单的话语，更是一种对未来自我提升潜力的期待，同时也是对教育体系的一个提醒——让每个角落都充满希望，让每个人都能找到属于自己的道路。</w:t>
      </w:r>
      <w:r>
        <w:rPr>
          <w:sz w:val="32"/>
          <w:szCs w:val="32"/>
        </w:rPr>
        <w:t>&lt;/p&gt;&lt;p&gt;&lt;img src="/static-img/7rfq-71WHIIFal8NCO_JvuOq9_HVuVOvNTcvTti6vcrUyejyvs5CUogXvmUTQJ-EOt5-4poKFeB5s7NkBH6txQ.png"&gt;&lt;/p&gt;&lt;p&gt;&lt;a href = "/doc/874269-</w:t>
      </w:r>
      <w:r>
        <w:rPr>
          <w:sz w:val="32"/>
          <w:szCs w:val="32"/>
        </w:rPr>
        <w:t>校霸写错一题学霸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笔记从校霸到学霸的故事</w:t>
      </w:r>
      <w:r>
        <w:rPr>
          <w:sz w:val="32"/>
          <w:szCs w:val="32"/>
        </w:rPr>
        <w:t>.doc" rel="alternate" download="874269-</w:t>
      </w:r>
      <w:r>
        <w:rPr>
          <w:sz w:val="32"/>
          <w:szCs w:val="32"/>
        </w:rPr>
        <w:t>校霸写错一题学霸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笔记从校霸到学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