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怎么无声自罚隐私作文我被自己吓到在被子里的秘密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被子里，夜晚的寂静仿佛是一张无形的网，将我的每一个动作、每一声轻吟都牢牢捕捉。有时候，我会突然感到一种莫名其妙的恐惧，那种恐惧不来自外界的危险，而是来自我自己的内心深处。</w:t>
      </w:r>
      <w:r>
        <w:rPr>
          <w:sz w:val="32"/>
          <w:szCs w:val="32"/>
        </w:rPr>
        <w:t>&lt;/p&gt;&lt;p&gt;&lt;img src="/static-img/gz4BE-J7U_suReuhIbpiEQ8wZaGF8cAtaUmksxHt8HmNUKsRDV8-eSH7Bx53vF7C.jpg"&gt;&lt;/p&gt;&lt;p&gt;</w:t>
      </w:r>
      <w:r>
        <w:rPr>
          <w:sz w:val="32"/>
          <w:szCs w:val="32"/>
        </w:rPr>
        <w:t>那是一个风和日丽的下午，我躺在床上，似乎是在沉思，但实际上，却是我在自责。我想起了一些久远又隐晦的事情，那些事情就像幽灵一样，在我的记忆中游走，不断地提醒着我。</w:t>
      </w:r>
      <w:r>
        <w:rPr>
          <w:sz w:val="32"/>
          <w:szCs w:val="32"/>
        </w:rPr>
        <w:t>&lt;/p&gt;&lt;p&gt;</w:t>
      </w:r>
      <w:r>
        <w:rPr>
          <w:sz w:val="32"/>
          <w:szCs w:val="32"/>
        </w:rPr>
        <w:t>我试图用最简单的手法来掩饰这些隐私：将自己埋藏在被子里，就像是逃离了现实。然而，这种无声的自罚却让我感到更加孤独，因为它不需要任何人的理解，也不需要任何人的帮助，它只是单纯存在于这个狭小而温暖的空间里。</w:t>
      </w:r>
      <w:r>
        <w:rPr>
          <w:sz w:val="32"/>
          <w:szCs w:val="32"/>
        </w:rPr>
        <w:t>&lt;/p&gt;&lt;p&gt;&lt;img src="/static-img/DYaW89lPJ3rS5_qlKSGwSA8wZaGF8cAtaUmksxHt8HnWSOJmQZ66PaWe8rP4UMLj1ueN0a7h6jreskZkeWOyEA.jpg"&gt;&lt;/p&gt;&lt;p&gt;</w:t>
      </w:r>
      <w:r>
        <w:rPr>
          <w:sz w:val="32"/>
          <w:szCs w:val="32"/>
        </w:rPr>
        <w:t>有时候，当月光透过窗帘缝隙洒进房间时，被子的角落似乎显得更为阴暗。我会闭上眼睛，尽力让自己进入梦境之中。但即使如此，那些秘密仍旧如同幽灵一般，在我的意识边缘徘徊，它们不会消失，只会等待着我再次面对它们的时候，让我体验那种无法言说的痛苦与羞愧。</w:t>
      </w:r>
      <w:r>
        <w:rPr>
          <w:sz w:val="32"/>
          <w:szCs w:val="32"/>
        </w:rPr>
        <w:t>&lt;/p&gt;&lt;p&gt;</w:t>
      </w:r>
      <w:r>
        <w:rPr>
          <w:sz w:val="32"/>
          <w:szCs w:val="32"/>
        </w:rPr>
        <w:t>有一天，我决定面对这些隐藏在被子里的秘密。那是一个漫长而艰难的过程，但正是通过这样的方式，我才逐渐学会了如何接纳那些曾经令我畏惧的事物，并从中找到释放自己的力量。我开始认识到，每个人的生活都充满了这样或那样的秘密，而真正重要的是，我们如何选择去处理它们，以及我们是否能够勇敢地站出来，接受并超越过去。</w:t>
      </w:r>
      <w:r>
        <w:rPr>
          <w:sz w:val="32"/>
          <w:szCs w:val="32"/>
        </w:rPr>
        <w:t>&lt;/p&gt;&lt;p&gt;&lt;img src="/static-img/gnieRySxaAs0A1zqwHMa_g8wZaGF8cAtaUmksxHt8HnWSOJmQZ66PaWe8rP4UMLj1ueN0a7h6jreskZkeWOyEA.jpg"&gt;&lt;/p&gt;&lt;p&gt;</w:t>
      </w:r>
      <w:r>
        <w:rPr>
          <w:sz w:val="32"/>
          <w:szCs w:val="32"/>
        </w:rPr>
        <w:t>现在，当夜幕降临，我躺在床上，被子的柔软包围着我，但它不再是逃避的地方，而是一个成长与反思的地方。在这片安静之中，我学会了如何与自己的内心进行对话，也学会了如何以一种积极且建设性的方式去看待那些曾经让人害怕和羞愧的事情。</w:t>
      </w:r>
      <w:r>
        <w:rPr>
          <w:sz w:val="32"/>
          <w:szCs w:val="32"/>
        </w:rPr>
        <w:t>&lt;/p&gt;&lt;p&gt;&lt;a href = "/doc/874471-</w:t>
      </w:r>
      <w:r>
        <w:rPr>
          <w:sz w:val="32"/>
          <w:szCs w:val="32"/>
        </w:rPr>
        <w:t>被子里怎么无声自罚隐私作文我被自己吓到在被子里的秘密惩罚</w:t>
      </w:r>
      <w:r>
        <w:rPr>
          <w:sz w:val="32"/>
          <w:szCs w:val="32"/>
        </w:rPr>
        <w:t>.doc" rel="alternate" download="874471-</w:t>
      </w:r>
      <w:r>
        <w:rPr>
          <w:sz w:val="32"/>
          <w:szCs w:val="32"/>
        </w:rPr>
        <w:t>被子里怎么无声自罚隐私作文我被自己吓到在被子里的秘密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