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妻妖妾鬼情人我家有个超级诡异的秘密我竟然是三个世界的男主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古色古香的小镇上，人们谈论的不仅是天气和农作物，更有关于仙妻妖妾鬼情人的传说。据说，这三种存在各自拥有不同的世界，但却都与我有着不可思议的联系。</w:t>
      </w:r>
      <w:r>
        <w:rPr>
          <w:sz w:val="32"/>
          <w:szCs w:val="32"/>
        </w:rPr>
        <w:t>&lt;/p&gt;&lt;p&gt;&lt;img src="/static-img/b0w_uOFz3s-w_dJWg5VGVfHXf3ZFc4gB_94NFhGL3i0.jpg"&gt;&lt;/p&gt;&lt;p&gt;</w:t>
      </w:r>
      <w:r>
        <w:rPr>
          <w:sz w:val="32"/>
          <w:szCs w:val="32"/>
        </w:rPr>
        <w:t>首先是仙妻，她是一位美丽而温柔的女子，从云端飘落到我的身边。她带来了那淡雅无比的仙风道气，让我的生活充满了诗意与画面。但她并非凡人，她来自那个远离尘世的地方，那里是玉石林立、花开千树的地方。她的眼神透着一丝忧愁，似乎总是在等待什么，却从未告诉过我究竟是什么。</w:t>
      </w:r>
      <w:r>
        <w:rPr>
          <w:sz w:val="32"/>
          <w:szCs w:val="32"/>
        </w:rPr>
        <w:t>&lt;/p&gt;&lt;p&gt;</w:t>
      </w:r>
      <w:r>
        <w:rPr>
          <w:sz w:val="32"/>
          <w:szCs w:val="32"/>
        </w:rPr>
        <w:t>接下来便是妖妾，她是一位残忍又诱惑人心的女巫。她手中的魔法能够让人沉迷不已，我甚至怀疑自己是否真的是自愿选择了这条道路。在她的掌控下，我发现自己对那些黑暗而诱人的力量产生了强烈欲望，不知道她何时会揭开真正目的。</w:t>
      </w:r>
      <w:r>
        <w:rPr>
          <w:sz w:val="32"/>
          <w:szCs w:val="32"/>
        </w:rPr>
        <w:t>&lt;/p&gt;&lt;p&gt;&lt;img src="/static-img/Ae79ailUEH0AoEp5KcVTnvHXf3ZFc4gB_94NFhGL3i0.jpg"&gt;&lt;/p&gt;&lt;p&gt;</w:t>
      </w:r>
      <w:r>
        <w:rPr>
          <w:sz w:val="32"/>
          <w:szCs w:val="32"/>
        </w:rPr>
        <w:t>最后还有鬼情人，他是一个幽灵般的人影，只能在夜晚显现。他总是在月光最亮的时候出现，与我分享那些只有死后才能知晓的秘密。他的话语如同寒风一般刺骨，但同时也让我感受到了前所未有的解脱。我开始怀疑他是否真的只是一个幻觉还是真正的情侣。</w:t>
      </w:r>
      <w:r>
        <w:rPr>
          <w:sz w:val="32"/>
          <w:szCs w:val="32"/>
        </w:rPr>
        <w:t>&lt;/p&gt;&lt;p&gt;</w:t>
      </w:r>
      <w:r>
        <w:rPr>
          <w:sz w:val="32"/>
          <w:szCs w:val="32"/>
        </w:rPr>
        <w:t>每个夜晚，他们都会轮流出现，讲述他们各自的故事，每个故事都那么吸引人，让我无法放弃探寻其背后的秘密。我问过许多老者，他们只轻轻摇头，说这些都是过去的事情，不值得我们去追求。然而，我不能帮助他们吗？或许，在这个小镇上，有一种力量可以连接三个世界，使它们变得更加完美和完整。</w:t>
      </w:r>
      <w:r>
        <w:rPr>
          <w:sz w:val="32"/>
          <w:szCs w:val="32"/>
        </w:rPr>
        <w:t>&lt;/p&gt;&lt;p&gt;&lt;img src="/static-img/Y0RxEe9Zs8TMw9HjgOHaqvHXf3ZFc4gB_94NFhGL3i0.jpg"&gt;&lt;/p&gt;&lt;p&gt;</w:t>
      </w:r>
      <w:r>
        <w:rPr>
          <w:sz w:val="32"/>
          <w:szCs w:val="32"/>
        </w:rPr>
        <w:t>就在这样一个普通而又奇特的小镇上，我发现了自己的使命：成为连接三个世界之间桥梁，将仙妻、妖妾和鬼情人的故事编织成一段传奇。这将是我一生的任务，也许，当一切结束时，我会变成另一个传说，而这座小镇将永远记住我们的故事。</w:t>
      </w:r>
      <w:r>
        <w:rPr>
          <w:sz w:val="32"/>
          <w:szCs w:val="32"/>
        </w:rPr>
        <w:t>&lt;/p&gt;&lt;p&gt;&lt;a href = "/doc/874678-</w:t>
      </w:r>
      <w:r>
        <w:rPr>
          <w:sz w:val="32"/>
          <w:szCs w:val="32"/>
        </w:rPr>
        <w:t>仙妻妖妾鬼情人我家有个超级诡异的秘密我竟然是三个世界的男主角</w:t>
      </w:r>
      <w:r>
        <w:rPr>
          <w:sz w:val="32"/>
          <w:szCs w:val="32"/>
        </w:rPr>
        <w:t>.doc" rel="alternate" download="874678-</w:t>
      </w:r>
      <w:r>
        <w:rPr>
          <w:sz w:val="32"/>
          <w:szCs w:val="32"/>
        </w:rPr>
        <w:t>仙妻妖妾鬼情人我家有个超级诡异的秘密我竟然是三个世界的男主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