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神话世界里，有一位名叫墨渊的人物，他的双面性格让人既敬畏又恐惧。人们称他为“双面相公太妖孽”。他的外表俊朗，气质非凡，但隐藏在这张脸庞下的，是两种截然不同的性格。</w:t>
      </w:r>
      <w:r>
        <w:rPr>
          <w:sz w:val="32"/>
          <w:szCs w:val="32"/>
        </w:rPr>
        <w:t>&lt;/p&gt;&lt;p&gt;&lt;img src="/static-img/SKim1SUeJpziKHu6SQAXDSJH_au46RPI9m2r8ZpiWyQ.jpg"&gt;&lt;/p&gt;&lt;p&gt;</w:t>
      </w:r>
      <w:r>
        <w:rPr>
          <w:sz w:val="32"/>
          <w:szCs w:val="32"/>
        </w:rPr>
        <w:t>首先，墨渊是位善良和慈爱的人。在夜晚，当月光洒满大地时，他会化身为一只温柔的小猫，悄无声息地潜入贫民窟，将饥饿孩子们引向隐匿于暗影中的食物。他对每个遇到的灵魂都充满了同情与关怀，就像是一颗璀璨的星辰照亮了众人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墨渊也拥有着另一副冷酷无情的面具。当日光透过云层洒落到这个世界上时，他会变身成一头强大的黑豹，一步步逼近那些欲图不轨、背离正义之人。他的眼中闪烁着寒冰般的光芒，让所有胆敢犯错者都瑟瑟发抖。他是守护者，也是惩罚者，用他的双重身份维持着这片土地上的秩序。</w:t>
      </w:r>
      <w:r>
        <w:rPr>
          <w:sz w:val="32"/>
          <w:szCs w:val="32"/>
        </w:rPr>
        <w:t>&lt;/p&gt;&lt;p&gt;&lt;img src="/static-img/icioaiVynpyI0xCJrq5qkyJH_au46RPI9m2r8ZpiWyQ.jpg"&gt;&lt;/p&gt;&lt;p&gt;</w:t>
      </w:r>
      <w:r>
        <w:rPr>
          <w:sz w:val="32"/>
          <w:szCs w:val="32"/>
        </w:rPr>
        <w:t>除了这些，墨渊还有第三种形态，那是一位深不可测的大师。在密室里，他会用自己的智慧解开最复杂的问题，为那些迷失方向的人指明前路。他能将混沌中的精华提炼出来，用来治疗心灵创伤或增强意志力。人们说，只要得到他的帮助，无论是何等难题，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双面相公太妖孽的心思却始终是个谜。有时候，他似乎知道一切，却又似乎什么都不懂。这份矛盾让许多人对他产生了极度的情感纠结，他们既希望靠近他，又害怕被他所影响。</w:t>
      </w:r>
      <w:r>
        <w:rPr>
          <w:sz w:val="32"/>
          <w:szCs w:val="32"/>
        </w:rPr>
        <w:t>&lt;/p&gt;&lt;p&gt;&lt;img src="/static-img/bZWzR5x98Q1lyh0gH8hEICJH_au46RPI9m2r8ZpiWyQ.jpg"&gt;&lt;/p&gt;&lt;p&gt;</w:t>
      </w:r>
      <w:r>
        <w:rPr>
          <w:sz w:val="32"/>
          <w:szCs w:val="32"/>
        </w:rPr>
        <w:t>随着时间流逝，对于墨渊这一切奇异行为和多重身份，不仅普通百姓如此，即使一些高级势力也不再感到惊讶或害怕，而是在一种尊敬与好奇中接受这种现实，因为他们明白，在这个世界上，没有谁能够完全掌控所有事物。而对于那些真正理解并拥抱这一点的人来说，他们发现自己竟然成了这片天地中的一部分，与那位神秘莫测的“双面相公太妖孽”共舞于星辰之下。</w:t>
      </w:r>
      <w:r>
        <w:rPr>
          <w:sz w:val="32"/>
          <w:szCs w:val="32"/>
        </w:rPr>
        <w:t>&lt;/p&gt;&lt;p&gt;&lt;a href = "/doc/874839-</w:t>
      </w:r>
      <w:r>
        <w:rPr>
          <w:sz w:val="32"/>
          <w:szCs w:val="32"/>
        </w:rPr>
        <w:t>妖孽相公的双面世界</w:t>
      </w:r>
      <w:r>
        <w:rPr>
          <w:sz w:val="32"/>
          <w:szCs w:val="32"/>
        </w:rPr>
        <w:t>.doc" rel="alternate" download="874839-</w:t>
      </w:r>
      <w:r>
        <w:rPr>
          <w:sz w:val="32"/>
          <w:szCs w:val="32"/>
        </w:rPr>
        <w:t>妖孽相公的双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