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无人区一码二码三码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我是如何在无人区的密室里完成了三码</w:t>
      </w:r>
      <w:r>
        <w:rPr>
          <w:sz w:val="48"/>
          <w:szCs w:val="48"/>
        </w:rPr>
        <w:t>MBA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国产无人区的一角，手里紧握着一份神秘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入学通知书。这个无人区并不像外界所想象那样冷酷，只不过这里的人们选择了独自前行，用自己的方式去探索生活和知识。</w:t>
      </w:r>
      <w:r>
        <w:rPr>
          <w:sz w:val="32"/>
          <w:szCs w:val="32"/>
        </w:rPr>
        <w:t>&lt;/p&gt;&lt;p&gt;&lt;img src="/static-img/2tP-wYcKHZ3ooGAsQM6K1_wspNqXfdPpcA3e2b7Pez2VgeuuaRm3O8wNi61ADaac.jpg"&gt;&lt;/p&gt;&lt;p&gt;</w:t>
      </w:r>
      <w:r>
        <w:rPr>
          <w:sz w:val="32"/>
          <w:szCs w:val="32"/>
        </w:rPr>
        <w:t>我看了一眼通知书上的日期，发现今天正是开学典礼的当天。我心中涌起一股既兴奋又紧张的情绪，这不仅仅是一个新开始，更是一场对自己能力与智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座现代化的大楼，我被眼前的景象深深吸引。每个人的面容都显得那么坚毅，每个人的步伐都显得那么自信。他们都是不同行业背景的人，却因为共同的梦想而聚集在这里。这就是三码</w:t>
      </w:r>
      <w:r>
        <w:rPr>
          <w:sz w:val="32"/>
          <w:szCs w:val="32"/>
        </w:rPr>
        <w:t>MBA——</w:t>
      </w:r>
      <w:r>
        <w:rPr>
          <w:sz w:val="32"/>
          <w:szCs w:val="32"/>
        </w:rPr>
        <w:t>一码、二码、三码，它们分别代表了三个不同的学习阶段：基础教育、一线管理经验和高级商业策略。</w:t>
      </w:r>
      <w:r>
        <w:rPr>
          <w:sz w:val="32"/>
          <w:szCs w:val="32"/>
        </w:rPr>
        <w:t>&lt;/p&gt;&lt;p&gt;&lt;img src="/static-img/hFFxr0FFmQQiQTOxoT3G0vwspNqXfdPpcA3e2b7Pez37GcydLa1uTV-RDlgC0sSvDvbnppET0h6bUlVVnSmbvyhm8dXhANgm863IaF2-yB8otHQEHF4fgdjxIC57daFaGr9UHRFRtEwqIzguUC-MgmI-EA8M5X2ST5t3lgcRjps.png"&gt;&lt;/p&gt;&lt;p&gt;</w:t>
      </w:r>
      <w:r>
        <w:rPr>
          <w:sz w:val="32"/>
          <w:szCs w:val="32"/>
        </w:rPr>
        <w:t>我的目光逐渐聚焦于讲台上正在发言的校长。他的话语如同指南针一样指引我们前行：“朋友们，我们将在这片土地上种下希望，在这片海洋中捕捉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也开始参与到各项课程和活动中。一码是理论知识，这些是我们需要掌握的基本技能；二码则是实践操作，这些让我们有机会将理论应用到实际工作中去；三码，则是我个人认为最重要的一部分，它要求我们将所有所学融会贯通，成为真正懂得如何运用知识解决问题的人。</w:t>
      </w:r>
      <w:r>
        <w:rPr>
          <w:sz w:val="32"/>
          <w:szCs w:val="32"/>
        </w:rPr>
        <w:t>&lt;/p&gt;&lt;p&gt;&lt;img src="/static-img/c6I5VPSLlQVKtBsn8_KXU_wspNqXfdPpcA3e2b7Pez37GcydLa1uTV-RDlgC0sSvDvbnppET0h6bUlVVnSmbvyhm8dXhANgm863IaF2-yB8otHQEHF4fgdjxIC57daFaGr9UHRFRtEwqIzguUC-MgmI-EA8M5X2ST5t3lgcRjps.png"&gt;&lt;/p&gt;&lt;p&gt;</w:t>
      </w:r>
      <w:r>
        <w:rPr>
          <w:sz w:val="32"/>
          <w:szCs w:val="32"/>
        </w:rPr>
        <w:t>每当夜幕降临，无人区依旧灯火辉煌，而我却常常一个人坐在宿舍里思考着未来的路。而这些思考正是在这个过程中逐渐变得明晰起来。在这座特殊的地方，不见亲友，却有着难以置信的人脉网络与资源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充实的一年，我终于迎来了毕业典礼。那天，我穿上了正式服装，站在舞台上接受证书，同时也感受到了来自全体师生的掌声。我知道，从此之后，无论何时何地，都有人能认出我，是那个曾经在国产无人区完成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人。</w:t>
      </w:r>
      <w:r>
        <w:rPr>
          <w:sz w:val="32"/>
          <w:szCs w:val="32"/>
        </w:rPr>
        <w:t>&lt;/p&gt;&lt;p&gt;&lt;img src="/static-img/447Fo6YTw98StmadAMxPUPwspNqXfdPpcA3e2b7Pez37GcydLa1uTV-RDlgC0sSvDvbnppET0h6bUlVVnSmbvyhm8dXhANgm863IaF2-yB8otHQEHF4fgdjxIC57daFaGr9UHRFRtEwqIzguUC-MgmI-EA8M5X2ST5t3lgcRjps.jpg"&gt;&lt;/p&gt;&lt;p&gt;</w:t>
      </w:r>
      <w:r>
        <w:rPr>
          <w:sz w:val="32"/>
          <w:szCs w:val="32"/>
        </w:rPr>
        <w:t>回望过去，那段时间虽然艰苦，但它铸就了我现在强大的心理素质，也让我明白，没有什么可以阻止一个追求者继续向前走。</w:t>
      </w:r>
      <w:r>
        <w:rPr>
          <w:sz w:val="32"/>
          <w:szCs w:val="32"/>
        </w:rPr>
        <w:t>&lt;/p&gt;&lt;p&gt;&lt;a href = "/doc/874858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如何在无人区的密室里完成了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874858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如何在无人区的密室里完成了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