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码视频的秘密揭开</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产品背后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着各种各样的视频，其中以“</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最为人所熟知。这类视频通常是指那些混杂了不同国家或地区的商品介绍，造成了一种莫名其妙的信息过载。今天，我们就来探索一下这些乱码视频背后隐藏的秘密。</w:t>
      </w:r>
      <w:r>
        <w:rPr>
          <w:sz w:val="32"/>
          <w:szCs w:val="32"/>
        </w:rPr>
        <w:t>&lt;/p&gt;&lt;p&gt;&lt;img src="/static-img/O0hmLn8Xr6xkymLJ_VkEQuOq9_HVuVOvNTcvTti6vcpyV1v96MC5sevLQrazOLVZ.jpg"&gt;&lt;/p&gt;&lt;p&gt;</w:t>
      </w:r>
      <w:r>
        <w:rPr>
          <w:sz w:val="32"/>
          <w:szCs w:val="32"/>
        </w:rPr>
        <w:t>首先，这些乱码视频往往涉及到多个不同的市场和销售渠道。比如，一部可能包含来自美国、欧洲和亚洲等地的商品展示。在这样的情况下，观看者可能会感到困惑，因为他们需要花费额外的时间和精力去理解每一个区域特有的商品信息。</w:t>
      </w:r>
      <w:r>
        <w:rPr>
          <w:sz w:val="32"/>
          <w:szCs w:val="32"/>
        </w:rPr>
        <w:t>&lt;/p&gt;&lt;p&gt;</w:t>
      </w:r>
      <w:r>
        <w:rPr>
          <w:sz w:val="32"/>
          <w:szCs w:val="32"/>
        </w:rPr>
        <w:t>其次，这些乱码现象还可能反映出生产商或者分销商在全球化过程中的管理不善。在没有有效沟通和协调的情况下，不同地区之间可能存在资源浪费、效率低下的问题。而这些问题最终体现在观众眼前的一片混沌中。</w:t>
      </w:r>
      <w:r>
        <w:rPr>
          <w:sz w:val="32"/>
          <w:szCs w:val="32"/>
        </w:rPr>
        <w:t>&lt;/p&gt;&lt;p&gt;&lt;img src="/static-img/JV6VoO62uetawXwnnnwovuOq9_HVuVOvNTcvTti6vcrUyejyvs5CUogXvmUTQJ-EOt5-4poKFeB5s7NkBH6txQ.jpg"&gt;&lt;/p&gt;&lt;p&gt;</w:t>
      </w:r>
      <w:r>
        <w:rPr>
          <w:sz w:val="32"/>
          <w:szCs w:val="32"/>
        </w:rPr>
        <w:t>再者，有时候这种乱码现象也是一种营销策略的一部分。通过将多个不同市场上的产品融合到一起，可以吸引更广泛的观众群体，从而扩大品牌影响力。不过，这种做法是否真的能够达到预期效果则是一个值得探讨的问题，因为它同时也增加了消费者的决策难度。</w:t>
      </w:r>
      <w:r>
        <w:rPr>
          <w:sz w:val="32"/>
          <w:szCs w:val="32"/>
        </w:rPr>
        <w:t>&lt;/p&gt;&lt;p&gt;</w:t>
      </w:r>
      <w:r>
        <w:rPr>
          <w:sz w:val="32"/>
          <w:szCs w:val="32"/>
        </w:rPr>
        <w:t>此外，还有一点要注意的是，随着技术发展，更多的人开始使用字幕翻译工具来解锁语言障碍，但这并不能完全解决问题。当字幕出现错误或者无法准确翻译时，对于内容理解来说依然是个挑战。</w:t>
      </w:r>
      <w:r>
        <w:rPr>
          <w:sz w:val="32"/>
          <w:szCs w:val="32"/>
        </w:rPr>
        <w:t>&lt;/p&gt;&lt;p&gt;&lt;img src="/static-img/OPUtd9nCCT9hicTtvMatxeOq9_HVuVOvNTcvTti6vcrUyejyvs5CUogXvmUTQJ-EOt5-4poKFeB5s7NkBH6txQ.jpg"&gt;&lt;/p&gt;&lt;p&gt;</w:t>
      </w:r>
      <w:r>
        <w:rPr>
          <w:sz w:val="32"/>
          <w:szCs w:val="32"/>
        </w:rPr>
        <w:t>除了以上原因之外，还有一个重要因素就是文化差异带来的挑战。由于不同国家或地区对某些词汇、符号或者表达方式有不同的理解，每一段内容都需要仔细分析，以免产生误解或误导。此外，在处理数字货币交易时，更是如此，因为它们与具体国家相关联，而不是简单地被视作一种货币形式。</w:t>
      </w:r>
      <w:r>
        <w:rPr>
          <w:sz w:val="32"/>
          <w:szCs w:val="32"/>
        </w:rPr>
        <w:t>&lt;/p&gt;&lt;p&gt;</w:t>
      </w:r>
      <w:r>
        <w:rPr>
          <w:sz w:val="32"/>
          <w:szCs w:val="32"/>
        </w:rPr>
        <w:t>最后，由于法律法规对于各个地区有所差异，因此当涉及到国际贸易的时候，要特别小心处理，以避免违反任何地方的法律规定。如果没有严格遵守相关规定，那么即使是好的意图，也容易变成法律上的麻烦事儿。</w:t>
      </w:r>
      <w:r>
        <w:rPr>
          <w:sz w:val="32"/>
          <w:szCs w:val="32"/>
        </w:rPr>
        <w:t>&lt;/p&gt;&lt;p&gt;&lt;img src="/static-img/426IfL3VH7Xwts7FkNNjr-Oq9_HVuVOvNTcvTti6vcrUyejyvs5CUogXvmUTQJ-EOt5-4poKFeB5s7NkBH6txQ.jpg"&gt;&lt;/p&gt;&lt;p&gt;</w:t>
      </w:r>
      <w:r>
        <w:rPr>
          <w:sz w:val="32"/>
          <w:szCs w:val="32"/>
        </w:rPr>
        <w:t>总结来说，“</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背后藏着复杂的情形，它们不仅仅是一场视觉上的冲击，更是在经济全球化背景下的社会现象考验。在未来，无论是生产商还是消费者，都应该更加注重如何高效地跨越地域界限，并且找到既能满足需求又不会引起混淆的手段。这正是我们应该共同面对的一个挑战。</w:t>
      </w:r>
      <w:r>
        <w:rPr>
          <w:sz w:val="32"/>
          <w:szCs w:val="32"/>
        </w:rPr>
        <w:t>&lt;/p&gt;&lt;p&gt;&lt;a href = "/doc/875213-</w:t>
      </w:r>
      <w:r>
        <w:rPr>
          <w:sz w:val="32"/>
          <w:szCs w:val="32"/>
        </w:rPr>
        <w:t>乱码视频的秘密揭开</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背后的迷雾</w:t>
      </w:r>
      <w:r>
        <w:rPr>
          <w:sz w:val="32"/>
          <w:szCs w:val="32"/>
        </w:rPr>
        <w:t>.doc" rel="alternate" download="875213-</w:t>
      </w:r>
      <w:r>
        <w:rPr>
          <w:sz w:val="32"/>
          <w:szCs w:val="32"/>
        </w:rPr>
        <w:t>乱码视频的秘密揭开</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背后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