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翠绿碧空下草莓绿巨人樱桃丝瓜花卉之家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莓绿巨人樱桃丝瓜花卉之家：一个充满奇迹的园艺天堂</w:t>
      </w:r>
      <w:r>
        <w:rPr>
          <w:sz w:val="32"/>
          <w:szCs w:val="32"/>
        </w:rPr>
        <w:t>&lt;/p&gt;&lt;p&gt;&lt;img src="/static-img/OoHP_2Ds3IJg0qysyOL9dddhI0ah3mXHlymBdRchV_ehIZ1KNNW7WJAegbL38zT6.jpg"&gt;&lt;/p&gt;&lt;p&gt;</w:t>
      </w:r>
      <w:r>
        <w:rPr>
          <w:sz w:val="32"/>
          <w:szCs w:val="32"/>
        </w:rPr>
        <w:t>在这片被誉为“草莓绿巨人樱桃丝瓜花卉之家的土地上，春天不仅仅是一季，它是永恒的生机与色彩交织。这里，每一朵花、每一枝叶都透露出一种特别的生命力，让人们在这个美丽的世界中找到心灵的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里，草莓绿巨人的身影映入眼帘，他们是园中的守护者，是种植者的朋友。这些草莓树高大而且结实，不仅因为它们深红色的果实，而更因为它们坚韧不拔的心脏。在这里，没有什么能阻止它们绽放，因为他们知道，只要阳光和雨水相伴，就有希望。</w:t>
      </w:r>
      <w:r>
        <w:rPr>
          <w:sz w:val="32"/>
          <w:szCs w:val="32"/>
        </w:rPr>
        <w:t>&lt;/p&gt;&lt;p&gt;&lt;img src="/static-img/6kQthM7lltxv2C5MAOT8ZNdhI0ah3mXHlymBdRchV_eyk-HbdW03OL1n50nQUqAORu4-wFUu8nyquPwcwBOpKA.jpg"&gt;&lt;/p&gt;&lt;p&gt;</w:t>
      </w:r>
      <w:r>
        <w:rPr>
          <w:sz w:val="32"/>
          <w:szCs w:val="32"/>
        </w:rPr>
        <w:t>随着夏天的到来，地面上开始铺展出一片金黄色的海洋，那些小巧可爱的小樱桃树成熟了，它们像是一位温柔女士一样，在阳光下轻轻摇曳。这些樱桃树虽然小，但它们承载着丰富多彩的情感和故事，无论是在传统节日还是家庭聚会中，它们总能成为最受欢迎的一份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秋季，这里的丝瓜藤则开始活跃起来，它们像是一群好友一样纠缠在一起，一路向前。丝瓜藤长得又快又强壮，即使遇到风暴，也不会倒下。而当秋风吹过时，它们释放出的甘甜芬芳，让人回味无穷。</w:t>
      </w:r>
      <w:r>
        <w:rPr>
          <w:sz w:val="32"/>
          <w:szCs w:val="32"/>
        </w:rPr>
        <w:t>&lt;/p&gt;&lt;p&gt;&lt;img src="/static-img/nIz5P5FTjBRz3nrcNyQz_9dhI0ah3mXHlymBdRchV_eyk-HbdW03OL1n50nQUqAORu4-wFUu8nyquPwcwBOpKA.jpg"&gt;&lt;/p&gt;&lt;p&gt;</w:t>
      </w:r>
      <w:r>
        <w:rPr>
          <w:sz w:val="32"/>
          <w:szCs w:val="32"/>
        </w:rPr>
        <w:t>最后，当冬天降临的时候，这个花卉之家依然保持着它独有的魅力。在雪花覆盖下的各色植物，如同睡梦中的公主，静静躺在地上。但即便如此，这里仍然拥有其特有的魔法——即使是在寒冷的时候，也能够让人们的心情变得温暖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绿巨人樱桃丝瓜花卉之家，不仅是一个充满奇迹的地方，更是一个精神上的避风港。在这里，你可以体验到自然界最纯粹的情感，以及人类对于美好事物追求的执着。这就是为什么无数游客慕名而来，在这个神秘而迷人的地方寻找自己的内心平衡和力量源泉的地方。这也正是为什么我们称它为“一个充满奇迹的园艺天堂”。</w:t>
      </w:r>
      <w:r>
        <w:rPr>
          <w:sz w:val="32"/>
          <w:szCs w:val="32"/>
        </w:rPr>
        <w:t>&lt;/p&gt;&lt;p&gt;&lt;img src="/static-img/0f8KbL1Ii5TOQNkkoTS5vNdhI0ah3mXHlymBdRchV_eyk-HbdW03OL1n50nQUqAORu4-wFUu8nyquPwcwBOpKA.jpg"&gt;&lt;/p&gt;&lt;p&gt;&lt;a href = "/doc/875438-</w:t>
      </w:r>
      <w:r>
        <w:rPr>
          <w:sz w:val="32"/>
          <w:szCs w:val="32"/>
        </w:rPr>
        <w:t>翠绿碧空下草莓绿巨人樱桃丝瓜花卉之家的秘密花园</w:t>
      </w:r>
      <w:r>
        <w:rPr>
          <w:sz w:val="32"/>
          <w:szCs w:val="32"/>
        </w:rPr>
        <w:t>.doc" rel="alternate" download="875438-</w:t>
      </w:r>
      <w:r>
        <w:rPr>
          <w:sz w:val="32"/>
          <w:szCs w:val="32"/>
        </w:rPr>
        <w:t>翠绿碧空下草莓绿巨人樱桃丝瓜花卉之家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