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与老公关系维护的关键要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沟通是建立和谐家庭关系的基石</w:t>
      </w:r>
      <w:r>
        <w:rPr>
          <w:sz w:val="32"/>
          <w:szCs w:val="32"/>
        </w:rPr>
        <w:t>&lt;/p&gt;&lt;p&gt;&lt;img src="/static-img/yNBsnYJJ-HZ9WnwSjGwU3iIY5ZxrzL6gE9sk_TL5poLlhx8rAMLVSmnD4EckciYu.jpg"&gt;&lt;/p&gt;&lt;p&gt;</w:t>
      </w:r>
      <w:r>
        <w:rPr>
          <w:sz w:val="32"/>
          <w:szCs w:val="32"/>
        </w:rPr>
        <w:t>通常情况下，沟通不仅是解决问题的桥梁，也是增进感情的手段。有效沟通有助于减少误解和冲突，让双方更好地理解对方的心理状态，从而在生活中相互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，增进彼此间的情感联系</w:t>
      </w:r>
      <w:r>
        <w:rPr>
          <w:sz w:val="32"/>
          <w:szCs w:val="32"/>
        </w:rPr>
        <w:t>&lt;/p&gt;&lt;p&gt;&lt;img src="/static-img/x2islet-73DYE8v4DV81ciIY5ZxrzL6gE9sk_TL5poLOi_jFRyYZay3LxsUIXoeE9nBV4d1abeXRQDglEe4MfEpPvvyn07SXqbVtYRdsnaa566W5V5sYzCw7trhp7ADCabOVbmY_50db8j-oxrlnvQ.jpg"&gt;&lt;/p&gt;&lt;p&gt;</w:t>
      </w:r>
      <w:r>
        <w:rPr>
          <w:sz w:val="32"/>
          <w:szCs w:val="32"/>
        </w:rPr>
        <w:t>面对生活中的困难时，一起努力克服，不仅能够加强彼此之间的情感纽带，还能培养出共同成长的信念。通过团队合作精神，夫妻双方可以更加紧密地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，保持爱情之火不熄灭</w:t>
      </w:r>
      <w:r>
        <w:rPr>
          <w:sz w:val="32"/>
          <w:szCs w:val="32"/>
        </w:rPr>
        <w:t>&lt;/p&gt;&lt;p&gt;&lt;img src="/static-img/dKYkvbqtDl_easgEvvdggiIY5ZxrzL6gE9sk_TL5poLOi_jFRyYZay3LxsUIXoeE9nBV4d1abeXRQDglEe4MfEpPvvyn07SXqbVtYRdsnaa566W5V5sYzCw7trhp7ADCabOVbmY_50db8j-oxrlnvQ.jpg"&gt;&lt;/p&gt;&lt;p&gt;</w:t>
      </w:r>
      <w:r>
        <w:rPr>
          <w:sz w:val="32"/>
          <w:szCs w:val="32"/>
        </w:rPr>
        <w:t>尊重对方的人格、意见和选择，是构建健康夫妻关系的重要因素。在日常交流中，即使存在分歧，也应该尽量避免指责或批评，而是以尊重为基础进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快乐与忧愁，让感情更加深厚</w:t>
      </w:r>
      <w:r>
        <w:rPr>
          <w:sz w:val="32"/>
          <w:szCs w:val="32"/>
        </w:rPr>
        <w:t>&lt;/p&gt;&lt;p&gt;&lt;img src="/static-img/qauU4NYSl9e0md-a1tvW2yIY5ZxrzL6gE9sk_TL5poLOi_jFRyYZay3LxsUIXoeE9nBV4d1abeXRQDglEe4MfEpPvvyn07SXqbVtYRdsnaa566W5V5sYzCw7trhp7ADCabOVbmY_50db8j-oxrlnvQ.jpg"&gt;&lt;/p&gt;&lt;p&gt;</w:t>
      </w:r>
      <w:r>
        <w:rPr>
          <w:sz w:val="32"/>
          <w:szCs w:val="32"/>
        </w:rPr>
        <w:t>在快乐时分享欢笑，在忧愁时一起承受痛苦，这种共鸣让两人间的情感深化。无论是在庆祝成功还是面对挫折，都应该学会倾听并给予关怀，使得彼此成为生命中不可或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，为情侣间留出空气呼吸</w:t>
      </w:r>
      <w:r>
        <w:rPr>
          <w:sz w:val="32"/>
          <w:szCs w:val="32"/>
        </w:rPr>
        <w:t>&lt;/p&gt;&lt;p&gt;&lt;img src="/static-img/7o-kaT_jbylD0bBFBUBeDyIY5ZxrzL6gE9sk_TL5poLOi_jFRyYZay3LxsUIXoeE9nBV4d1abeXRQDglEe4MfEpPvvyn07SXqbVtYRdsnaa566W5V5sYzCw7trhp7ADCabOVbmY_50db8j-oxrlnvQ.jpg"&gt;&lt;/p&gt;&lt;p&gt;</w:t>
      </w:r>
      <w:r>
        <w:rPr>
          <w:sz w:val="32"/>
          <w:szCs w:val="32"/>
        </w:rPr>
        <w:t>虽然夫妻需要紧密相守，但也不能忽视个人的独立性和兴趣爱好。合理安排时间，让每个人都有自己的空间来发展自我，这样才能避免压抑导致的矛盾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共创，为未来规划美好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设定生活目标，无论是短期还是长期计划，都能增加彼此对于未来的期待，同时也促使双方共同努力实现这些愿望。这不仅锻炼了你们作为一家人团队协作能力，而且让你们在追求梦想中找到更多幸福瞬间。</w:t>
      </w:r>
      <w:r>
        <w:rPr>
          <w:sz w:val="32"/>
          <w:szCs w:val="32"/>
        </w:rPr>
        <w:t>&lt;/p&gt;&lt;p&gt;&lt;a href = "/doc/875464-</w:t>
      </w:r>
      <w:r>
        <w:rPr>
          <w:sz w:val="32"/>
          <w:szCs w:val="32"/>
        </w:rPr>
        <w:t>妈妈与老公关系维护的关键要素总结</w:t>
      </w:r>
      <w:r>
        <w:rPr>
          <w:sz w:val="32"/>
          <w:szCs w:val="32"/>
        </w:rPr>
        <w:t>.doc" rel="alternate" download="875464-</w:t>
      </w:r>
      <w:r>
        <w:rPr>
          <w:sz w:val="32"/>
          <w:szCs w:val="32"/>
        </w:rPr>
        <w:t>妈妈与老公关系维护的关键要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