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有点大请您忍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物的价值在于它对持有者的意义</w:t>
      </w:r>
      <w:r>
        <w:rPr>
          <w:sz w:val="32"/>
          <w:szCs w:val="32"/>
        </w:rPr>
        <w:t>&lt;/p&gt;&lt;p&gt;&lt;img src="/static-img/lG27G9hPj-jzfFGIaQu2vaGGXtD6m6YGfoC8puArP66Bl9ckVbO9oaGXVYNfc4KI.jpg"&gt;&lt;/p&gt;&lt;p&gt;</w:t>
      </w:r>
      <w:r>
        <w:rPr>
          <w:sz w:val="32"/>
          <w:szCs w:val="32"/>
        </w:rPr>
        <w:t>宝物往往蕴含着深远的历史与文化背景，成为我们记忆中不可或缺的一部分。它们不仅仅是物理上的存在，更是精神上的寄托。宝物的价值不在于其金钱价值，而在于它所代表的意义、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需要时间去理解和欣赏</w:t>
      </w:r>
      <w:r>
        <w:rPr>
          <w:sz w:val="32"/>
          <w:szCs w:val="32"/>
        </w:rPr>
        <w:t>&lt;/p&gt;&lt;p&gt;&lt;img src="/static-img/AmECv3KBjEsdZoTpchtc7aGGXtD6m6YGfoC8puArP65AJMrPkxYUNqNjWLXPNO-_bpL71dnmDk8UEdyuInbS_q_RqtV_dreouBZJ5aeOBmNCzx_cUFksm-A0U0LZafzCib5TTSCW9k9m0tY4roNveVW4pputIxelhe_3HuMW_cw5RnFNh8UeIy1HPYelq9m9.jpg"&gt;&lt;/p&gt;&lt;p&gt;</w:t>
      </w:r>
      <w:r>
        <w:rPr>
          <w:sz w:val="32"/>
          <w:szCs w:val="32"/>
        </w:rPr>
        <w:t>宝物就像是一幅画作，它需要时间去观赏才能真正领会其中的精髓。同样，宝物也需要时间去理解和欣赏，不要急功近利地评价一个宝藏，只因为它看起来华丽而忽视了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可以增强我们的身份认同</w:t>
      </w:r>
      <w:r>
        <w:rPr>
          <w:sz w:val="32"/>
          <w:szCs w:val="32"/>
        </w:rPr>
        <w:t>&lt;/p&gt;&lt;p&gt;&lt;img src="/static-img/vjR_LRLc5hkviqRFAutwBKGGXtD6m6YGfoC8puArP65AJMrPkxYUNqNjWLXPNO-_bpL71dnmDk8UEdyuInbS_q_RqtV_dreouBZJ5aeOBmNCzx_cUFksm-A0U0LZafzCib5TTSCW9k9m0tY4roNveVW4pputIxelhe_3HuMW_cw5RnFNh8UeIy1HPYelq9m9.jpg"&gt;&lt;/p&gt;&lt;p&gt;</w:t>
      </w:r>
      <w:r>
        <w:rPr>
          <w:sz w:val="32"/>
          <w:szCs w:val="32"/>
        </w:rPr>
        <w:t>有些人收集珍贵的宝藏，并非单纯为了财富，而是为了证明自己曾经拥有过某种特定的身份或者经历。这份身份认同对于一些人来说，是他们生活中最重要的一部分，也是他们收集宝藏的心理动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宝物可能伴随着风险与挑战</w:t>
      </w:r>
      <w:r>
        <w:rPr>
          <w:sz w:val="32"/>
          <w:szCs w:val="32"/>
        </w:rPr>
        <w:t>&lt;/p&gt;&lt;p&gt;&lt;img src="/static-img/dkG1HoEbuP15ikjABhtM_6GGXtD6m6YGfoC8puArP65AJMrPkxYUNqNjWLXPNO-_bpL71dnmDk8UEdyuInbS_q_RqtV_dreouBZJ5aeOBmNCzx_cUFksm-A0U0LZafzCib5TTSCW9k9m0tY4roNveVW4pputIxelhe_3HuMW_cw5RnFNh8UeIy1HPYelq9m9.jpg"&gt;&lt;/p&gt;&lt;p&gt;</w:t>
      </w:r>
      <w:r>
        <w:rPr>
          <w:sz w:val="32"/>
          <w:szCs w:val="32"/>
        </w:rPr>
        <w:t>在追求那些“有点大的”宝藏时，我们常常忽略了潜在的风险。有些珍品可能因为保养不当而损坏，有些则可能由于市场波动而变得无价。而这些风险值得我们慎重考虑是否真的值得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可以作为一种投资方式</w:t>
      </w:r>
      <w:r>
        <w:rPr>
          <w:sz w:val="32"/>
          <w:szCs w:val="32"/>
        </w:rPr>
        <w:t>&lt;/p&gt;&lt;p&gt;&lt;img src="/static-img/vrs5LE8Brqo_BFruYbYr8KGGXtD6m6YGfoC8puArP65AJMrPkxYUNqNjWLXPNO-_bpL71dnmDk8UEdyuInbS_q_RqtV_dreouBZJ5aeOBmNCzx_cUFksm-A0U0LZafzCib5TTSCW9k9m0tY4roNveVW4pputIxelhe_3HuMW_cw5RnFNh8UeIy1HPYelq9m9.jpg"&gt;&lt;/p&gt;&lt;p&gt;</w:t>
      </w:r>
      <w:r>
        <w:rPr>
          <w:sz w:val="32"/>
          <w:szCs w:val="32"/>
        </w:rPr>
        <w:t>对于那些对未来充满信心的人来说，收集并保留高质量、高价值的地标性资产，可以作为一种长期投资手段。在一定程度上，这样的投资策略能够为持有者带来稳定的收益，但这也要求持有者具备足够多次犯错、学习经验再调整策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依旧属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考量，但最终决定是否购买或保留某个“有点大的”宝藏还是由个人的喜好、经济状况以及对未来的规划来决定。每个人都应该根据自己的实际情况做出明智且合适的选择，不应被外界压力所左右。</w:t>
      </w:r>
      <w:r>
        <w:rPr>
          <w:sz w:val="32"/>
          <w:szCs w:val="32"/>
        </w:rPr>
        <w:t>&lt;/p&gt;&lt;p&gt;&lt;a href = "/doc/875611-</w:t>
      </w:r>
      <w:r>
        <w:rPr>
          <w:sz w:val="32"/>
          <w:szCs w:val="32"/>
        </w:rPr>
        <w:t>宝物有点大请您忍耐</w:t>
      </w:r>
      <w:r>
        <w:rPr>
          <w:sz w:val="32"/>
          <w:szCs w:val="32"/>
        </w:rPr>
        <w:t>.doc" rel="alternate" download="875611-</w:t>
      </w:r>
      <w:r>
        <w:rPr>
          <w:sz w:val="32"/>
          <w:szCs w:val="32"/>
        </w:rPr>
        <w:t>宝物有点大请您忍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