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背后的秘密我与富家子弟的爱情与逃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老男人怀了我的孩子后我跑了</w:t>
      </w:r>
      <w:r>
        <w:rPr>
          <w:sz w:val="32"/>
          <w:szCs w:val="32"/>
        </w:rPr>
        <w:t>&lt;/p&gt;&lt;p&gt;&lt;img src="/static-img/mhUbOhaMvkrMUvhECcYtXaBxbw7WLto-lWpbReGNu_8.jpg"&gt;&lt;/p&gt;&lt;p&gt;</w:t>
      </w:r>
      <w:r>
        <w:rPr>
          <w:sz w:val="32"/>
          <w:szCs w:val="32"/>
        </w:rPr>
        <w:t>在高端社交圈中，名声和地位是衡量一切的标准。然而，当一位年轻女子发现自己不仅失去了爱情，也可能失去了自己的未来时，她必须做出艰难的选择。在这个故事里，一位美丽的女孩被卷入了一个复杂的情感网，面临着生育、财产和社会地位等多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生活中的隐私与压力</w:t>
      </w:r>
      <w:r>
        <w:rPr>
          <w:sz w:val="32"/>
          <w:szCs w:val="32"/>
        </w:rPr>
        <w:t>&lt;/p&gt;&lt;p&gt;&lt;img src="/static-img/NDFTA2tKBfODyXyg0zQ321Bp9b_NAHQAl9xsb8BXTpk2v2kXkdIcKTLLfM2pPFNPUl4Fn-DyuOBX2_SXKi065PadB0ixEHSzVOUJ90lqn2w.jpg"&gt;&lt;/p&gt;&lt;p&gt;</w:t>
      </w:r>
      <w:r>
        <w:rPr>
          <w:sz w:val="32"/>
          <w:szCs w:val="32"/>
        </w:rPr>
        <w:t>豪门家庭虽然看似完美无瑕，但实际上隐藏着巨大的压力。从接待国际贵宾到参加慈善活动，每一步都需要精心策划和装饰。一旦出现任何小问题，这些“完美”的生活就可能崩溃。此外，随着年龄增长，对于继承权或是家族企业的期望也会成为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之间的抉择</w:t>
      </w:r>
      <w:r>
        <w:rPr>
          <w:sz w:val="32"/>
          <w:szCs w:val="32"/>
        </w:rPr>
        <w:t>&lt;/p&gt;&lt;p&gt;&lt;img src="/static-img/APUcbeQxSrQ4Jz6RUm8q9lBp9b_NAHQAl9xsb8BXTpk2v2kXkdIcKTLLfM2pPFNPUl4Fn-DyuOBX2_SXKi065PadB0ixEHSzVOUJ90lqn2w.jpg"&gt;&lt;/p&gt;&lt;p&gt;</w:t>
      </w:r>
      <w:r>
        <w:rPr>
          <w:sz w:val="32"/>
          <w:szCs w:val="32"/>
        </w:rPr>
        <w:t>当一段感情走向深度时，不同的人有不同的反应。有些人将这视作一种责任，而另一些人则希望能够自由追求自己的梦想。当真爱遇到了现实考验，我们如何平衡自己的幸福与对他人的责任，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之路上的困惑与迷茫</w:t>
      </w:r>
      <w:r>
        <w:rPr>
          <w:sz w:val="32"/>
          <w:szCs w:val="32"/>
        </w:rPr>
        <w:t>&lt;/p&gt;&lt;p&gt;&lt;img src="/static-img/aS5p08Yb2CCcQATYqniCI1Bp9b_NAHQAl9xsb8BXTpk2v2kXkdIcKTLLfM2pPFNPUl4Fn-DyuOBX2_SXKi065PadB0ixEHSzVOUJ90lqn2w.jpg"&gt;&lt;/p&gt;&lt;p&gt;</w:t>
      </w:r>
      <w:r>
        <w:rPr>
          <w:sz w:val="32"/>
          <w:szCs w:val="32"/>
        </w:rPr>
        <w:t>逃离是一种强烈的情绪反应，它常常伴随着恐惧、不安以及对未来的无知。在这样的情况下，无论是选择继续在豪门世界中游荡还是勇敢迈出自主之路，都充满了不确定性。而对于那些渴望改变命运的人来说，只有不断前行才能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价中的孤独感</w:t>
      </w:r>
      <w:r>
        <w:rPr>
          <w:sz w:val="32"/>
          <w:szCs w:val="32"/>
        </w:rPr>
        <w:t>&lt;/p&gt;&lt;p&gt;&lt;img src="/static-img/rrkRysmp4HNO_VVVF8fOP1Bp9b_NAHQAl9xsb8BXTpk2v2kXkdIcKTLLfM2pPFNPUl4Fn-DyuOBX2_SXKi065PadB0ixEHSzVOUJ90lqn2w.jpg"&gt;&lt;/p&gt;&lt;p&gt;</w:t>
      </w:r>
      <w:r>
        <w:rPr>
          <w:sz w:val="32"/>
          <w:szCs w:val="32"/>
        </w:rPr>
        <w:t>社会眼中的成功往往基于表面的东西——金钱、名声甚至外貌。但真正重要的是内心的声音和个人的价值观。在一个依赖于他人认可来定义自我的环境中，要保持独立思考并坚守信念并不容易。这份孤独感又能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开始前的期待与忐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新开始，那么这种转变意味着什么？它是否意味着放弃过去的一切，或是在新的基础上重新建立联系？面对未知，我们既充满期待，又担心失败。不论怎样，生命总是在变化，我们只能勇敢地迎接每一次新起点。</w:t>
      </w:r>
      <w:r>
        <w:rPr>
          <w:sz w:val="32"/>
          <w:szCs w:val="32"/>
        </w:rPr>
        <w:t>&lt;/p&gt;&lt;p&gt;&lt;a href = "/doc/875622-</w:t>
      </w:r>
      <w:r>
        <w:rPr>
          <w:sz w:val="32"/>
          <w:szCs w:val="32"/>
        </w:rPr>
        <w:t>豪门背后的秘密我与富家子弟的爱情与逃离</w:t>
      </w:r>
      <w:r>
        <w:rPr>
          <w:sz w:val="32"/>
          <w:szCs w:val="32"/>
        </w:rPr>
        <w:t>.doc" rel="alternate" download="875622-</w:t>
      </w:r>
      <w:r>
        <w:rPr>
          <w:sz w:val="32"/>
          <w:szCs w:val="32"/>
        </w:rPr>
        <w:t>豪门背后的秘密我与富家子弟的爱情与逃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