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之门揭秘申请入学表的神秘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之门：揭秘申请入学表的神秘奥秘</w:t>
      </w:r>
      <w:r>
        <w:rPr>
          <w:sz w:val="32"/>
          <w:szCs w:val="32"/>
        </w:rPr>
        <w:t>&lt;/p&gt;&lt;p&gt;&lt;img src="/static-img/mvXtPsSUHHrYI4oJvWsEjoeqWjtLFFXmEM97SOsHK2ie77YZ9AT11cThGE_KhZ2w.jpg"&gt;&lt;/p&gt;&lt;p&gt;</w:t>
      </w:r>
      <w:r>
        <w:rPr>
          <w:sz w:val="32"/>
          <w:szCs w:val="32"/>
        </w:rPr>
        <w:t>在魔法世界中，霍格沃茨是众多年轻巫师和女巫梦寐以求的地方，它不仅提供了最顶尖的魔法教育，更有着一段充满传奇色彩的历史。每到秋天，来自四面八方的孩子们都会收到他们命运重大的信件——霍格沃茨申请入学表。今天，我们就来探索这份神奇文件背后的故事。</w:t>
      </w:r>
      <w:r>
        <w:rPr>
          <w:sz w:val="32"/>
          <w:szCs w:val="32"/>
        </w:rPr>
        <w:t>&lt;/p&gt;&lt;p&gt;</w:t>
      </w:r>
      <w:r>
        <w:rPr>
          <w:sz w:val="32"/>
          <w:szCs w:val="32"/>
        </w:rPr>
        <w:t>传说与现实</w:t>
      </w:r>
      <w:r>
        <w:rPr>
          <w:sz w:val="32"/>
          <w:szCs w:val="32"/>
        </w:rPr>
        <w:t>&lt;/p&gt;&lt;p&gt;&lt;img src="/static-img/zkZmHJIRicQ_tIg02GoEkYeqWjtLFFXmEM97SOsHK2hRpqxpmj4ql4fEX5eG51pkKfyPbSx-Xhend9ea2ae0pKmotsUUHcN1NRmpqVw8B0Q5BSWqJ6Sq9umEQvx4fGpM1sko2fijB--tHM9dzd53Tg.jpg"&gt;&lt;/p&gt;&lt;p&gt;</w:t>
      </w:r>
      <w:r>
        <w:rPr>
          <w:sz w:val="32"/>
          <w:szCs w:val="32"/>
        </w:rPr>
        <w:t>对于那些渴望成为真正魔法师的人来说，霍格沃茨是一个既令人向往又充满挑战的地方。它所拥有的知识和力量，让许多人认为这是通往真理和力量的一扇窗户。而要进入这个光环璀璨的殿堂，却需要通过一个古老而复杂的程序——填写申请入学表。</w:t>
      </w:r>
      <w:r>
        <w:rPr>
          <w:sz w:val="32"/>
          <w:szCs w:val="32"/>
        </w:rPr>
        <w:t>&lt;/p&gt;&lt;p&gt;</w:t>
      </w:r>
      <w:r>
        <w:rPr>
          <w:sz w:val="32"/>
          <w:szCs w:val="32"/>
        </w:rPr>
        <w:t>历练与选择</w:t>
      </w:r>
      <w:r>
        <w:rPr>
          <w:sz w:val="32"/>
          <w:szCs w:val="32"/>
        </w:rPr>
        <w:t>&lt;/p&gt;&lt;p&gt;&lt;img src="/static-img/4zPeanFN_IsJJK68vugsOIeqWjtLFFXmEM97SOsHK2hRpqxpmj4ql4fEX5eG51pkKfyPbSx-Xhend9ea2ae0pKmotsUUHcN1NRmpqVw8B0Q5BSWqJ6Sq9umEQvx4fGpM1sko2fijB--tHM9dzd53Tg.jpg"&gt;&lt;/p&gt;&lt;p&gt;</w:t>
      </w:r>
      <w:r>
        <w:rPr>
          <w:sz w:val="32"/>
          <w:szCs w:val="32"/>
        </w:rPr>
        <w:t>填写申请入学表并不是一件简单的事情，这是一次对个人的全面考验，无论是在智力、品德还是勇气方面都要求极高。在这份文件中，你需要详细介绍自己的家庭背景、学习成绩、兴趣爱好以及你的志向愿望。这不仅是为了让学校了解你，还更像是自我展示的一个平台，每一个字都是对未来的承诺。</w:t>
      </w:r>
      <w:r>
        <w:rPr>
          <w:sz w:val="32"/>
          <w:szCs w:val="32"/>
        </w:rPr>
        <w:t>&lt;/p&gt;&lt;p&gt;</w:t>
      </w:r>
      <w:r>
        <w:rPr>
          <w:sz w:val="32"/>
          <w:szCs w:val="32"/>
        </w:rPr>
        <w:t>超凡脱俗</w:t>
      </w:r>
      <w:r>
        <w:rPr>
          <w:sz w:val="32"/>
          <w:szCs w:val="32"/>
        </w:rPr>
        <w:t>&lt;/p&gt;&lt;p&gt;&lt;img src="/static-img/Voi0-AtbDeiqd93yMayKz4eqWjtLFFXmEM97SOsHK2hRpqxpmj4ql4fEX5eG51pkKfyPbSx-Xhend9ea2ae0pKmotsUUHcN1NRmpqVw8B0Q5BSWqJ6Sq9umEQvx4fGpM1sko2fijB--tHM9dzd53Tg.jpg"&gt;&lt;/p&gt;&lt;p&gt;</w:t>
      </w:r>
      <w:r>
        <w:rPr>
          <w:sz w:val="32"/>
          <w:szCs w:val="32"/>
        </w:rPr>
        <w:t>霍格沃茨没有普通人可以直接进去，而是只有那些被选中的少数人才能够踏上这条道路。你必须证明自己拥有某种特别的东西，那就是独特性。这可能是一个特殊技能，也可能是一段令你感到骄傲的情感经历。但无论如何，你都必须确保你的故事足够吸引人，以至于能让评审团成员记住你，并且决定将你纳入他们的心怀之中。</w:t>
      </w:r>
      <w:r>
        <w:rPr>
          <w:sz w:val="32"/>
          <w:szCs w:val="32"/>
        </w:rPr>
        <w:t>&lt;/p&gt;&lt;p&gt;</w:t>
      </w:r>
      <w:r>
        <w:rPr>
          <w:sz w:val="32"/>
          <w:szCs w:val="32"/>
        </w:rPr>
        <w:t>魔术与挑战</w:t>
      </w:r>
      <w:r>
        <w:rPr>
          <w:sz w:val="32"/>
          <w:szCs w:val="32"/>
        </w:rPr>
        <w:t>&lt;/p&gt;&lt;p&gt;&lt;img src="/static-img/LM9a6UUBjF86Z7Z2eC41poeqWjtLFFXmEM97SOsHK2hRpqxpmj4ql4fEX5eG51pkKfyPbSx-Xhend9ea2ae0pKmotsUUHcN1NRmpqVw8B0Q5BSWqJ6Sq9umEQvx4fGpM1sko2fijB--tHM9dzd53Tg.jpg"&gt;&lt;/p&gt;&lt;p&gt;</w:t>
      </w:r>
      <w:r>
        <w:rPr>
          <w:sz w:val="32"/>
          <w:szCs w:val="32"/>
        </w:rPr>
        <w:t>但是，在这个过程中，不是所有的人都能顺利通过。一旦提交了申请，你便无法控制其结果。你只能等待那封回复信是否会带来喜讯或失落。如果幸运的话，你将会收到邀请函，这意味着你的未来已经开始铺展开来；如果不幸的话，那么至少你还可以继续努力，因为失败并不是终点，而只是另一个开始。</w:t>
      </w:r>
      <w:r>
        <w:rPr>
          <w:sz w:val="32"/>
          <w:szCs w:val="32"/>
        </w:rPr>
        <w:t>&lt;/p&gt;&lt;p&gt;</w:t>
      </w:r>
      <w:r>
        <w:rPr>
          <w:sz w:val="32"/>
          <w:szCs w:val="32"/>
        </w:rPr>
        <w:t>追梦者们</w:t>
      </w:r>
      <w:r>
        <w:rPr>
          <w:sz w:val="32"/>
          <w:szCs w:val="32"/>
        </w:rPr>
        <w:t>&lt;/p&gt;&lt;p&gt;</w:t>
      </w:r>
      <w:r>
        <w:rPr>
          <w:sz w:val="32"/>
          <w:szCs w:val="32"/>
        </w:rPr>
        <w:t>那么，为何还有那么多人愿意冒险尝试？答案很简单，因为这里存在一种名为“希望”的东西。当我们看到那些曾经一样渴望加入我们的同学现在成为了伟大的魔法师时，我们也忍不住想要走上同样的路。那份确定一切将变得不同，又或者说，将变得更加精彩的心情，是驱使我们前行的一股强大动力。</w:t>
      </w:r>
      <w:r>
        <w:rPr>
          <w:sz w:val="32"/>
          <w:szCs w:val="32"/>
        </w:rPr>
        <w:t>&lt;/p&gt;&lt;p&gt;</w:t>
      </w:r>
      <w:r>
        <w:rPr>
          <w:sz w:val="32"/>
          <w:szCs w:val="32"/>
        </w:rPr>
        <w:t>然而，对于很多人来说，最难的是接受拒绝。当看到其他孩子们得到了机会，但自己却没有被选中时，那种失落感几乎难以克服。但正如哈利</w:t>
      </w:r>
      <w:r>
        <w:rPr>
          <w:sz w:val="32"/>
          <w:szCs w:val="32"/>
        </w:rPr>
        <w:t>·</w:t>
      </w:r>
      <w:r>
        <w:rPr>
          <w:sz w:val="32"/>
          <w:szCs w:val="32"/>
        </w:rPr>
        <w:t>波特所说的：“即使在最黑暗的时候，也总有一线光明。”所以，即使一次又一次地遭遇挫折，我们也应该坚持下去，因为成功永远不会属于懒惰的人，只有那些不断努力拼搏的人才能够达到巅峰。</w:t>
      </w:r>
      <w:r>
        <w:rPr>
          <w:sz w:val="32"/>
          <w:szCs w:val="32"/>
        </w:rPr>
        <w:t>&lt;/p&gt;&lt;p&gt;</w:t>
      </w:r>
      <w:r>
        <w:rPr>
          <w:sz w:val="32"/>
          <w:szCs w:val="32"/>
        </w:rPr>
        <w:t>最后，当那封期待已久的回复信抵达手中的瞬间，无疑是一场心灵上的震撼。不管结果如何，都只有一件事是确定无误：那个名字，就在这里，有资格改变世界。而对于任何希望成为下一位改变世界英雄的人来说，填写霍格沃茨申请入学表并不仅仅是一个形式上的事业，它代表了一生的可能性，一生的旅程，以及每个人心中的那片遥不可及但又深深迷恋的地平线。</w:t>
      </w:r>
      <w:r>
        <w:rPr>
          <w:sz w:val="32"/>
          <w:szCs w:val="32"/>
        </w:rPr>
        <w:t>&lt;/p&gt;&lt;p&gt;&lt;a href = "/doc/875703-</w:t>
      </w:r>
      <w:r>
        <w:rPr>
          <w:sz w:val="32"/>
          <w:szCs w:val="32"/>
        </w:rPr>
        <w:t>霍格沃茨之门揭秘申请入学表的神秘奥秘</w:t>
      </w:r>
      <w:r>
        <w:rPr>
          <w:sz w:val="32"/>
          <w:szCs w:val="32"/>
        </w:rPr>
        <w:t>.doc" rel="alternate" download="875703-</w:t>
      </w:r>
      <w:r>
        <w:rPr>
          <w:sz w:val="32"/>
          <w:szCs w:val="32"/>
        </w:rPr>
        <w:t>霍格沃茨之门揭秘申请入学表的神秘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