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探索爱情与命运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中，美人恩这个词汇常常被用来形容一种超乎寻常的爱情或是对美好事物的深切眷恋。它不仅仅是一个简单的字眼，而是一种文化现象，它影响了无数人的心灵和行为。在这篇文章中，我们将从六个不同的角度来探讨“美人恩”的内涵和意义。</w:t>
      </w:r>
      <w:r>
        <w:rPr>
          <w:sz w:val="32"/>
          <w:szCs w:val="32"/>
        </w:rPr>
        <w:t>&lt;/p&gt;&lt;p&gt;&lt;img src="/static-img/0lhPUtHkodL4eqbEhjvGCsuul0wBShH5GS2FDBpx35h4eZAqTgfOW4YQNv1VAnMM.jpg"&gt;&lt;/p&gt;&lt;p&gt;</w:t>
      </w:r>
      <w:r>
        <w:rPr>
          <w:sz w:val="32"/>
          <w:szCs w:val="32"/>
        </w:rPr>
        <w:t>美人的诱惑</w:t>
      </w:r>
      <w:r>
        <w:rPr>
          <w:sz w:val="32"/>
          <w:szCs w:val="32"/>
        </w:rPr>
        <w:t>&lt;/p&gt;&lt;p&gt;</w:t>
      </w:r>
      <w:r>
        <w:rPr>
          <w:sz w:val="32"/>
          <w:szCs w:val="32"/>
        </w:rPr>
        <w:t>美人的魅力往往能够征服人们的心灵，她们不仅外表迷人，更有着独特的情感世界。这种诱惑可以让人忘却一切烦恼，沉醉于她的存在之中。这一点体现在很多古典小说和诗歌作品中，比如《红楼梦》中的林黛玉就以其高洁纯良、才华横溢而著称。</w:t>
      </w:r>
      <w:r>
        <w:rPr>
          <w:sz w:val="32"/>
          <w:szCs w:val="32"/>
        </w:rPr>
        <w:t>&lt;/p&gt;&lt;p&gt;&lt;img src="/static-img/aHvCaH3_L8V86U3-38H8ecuul0wBShH5GS2FDBpx35ihFeIFW3cklcpT8R-RaeAxm98nAtJFnLvJfLzD6DEDCZt8TSdBMR-G-Cwv0rWtjR6zDwoDC7Rfc8FpbIdsRo1DiMTQlBBqpvImOVVyXnNRpIGX1yRVs72hoZdVg19zgog.jpg"&gt;&lt;/p&gt;&lt;p&gt;</w:t>
      </w:r>
      <w:r>
        <w:rPr>
          <w:sz w:val="32"/>
          <w:szCs w:val="32"/>
        </w:rPr>
        <w:t>恩泽与关怀</w:t>
      </w:r>
      <w:r>
        <w:rPr>
          <w:sz w:val="32"/>
          <w:szCs w:val="32"/>
        </w:rPr>
        <w:t>&lt;/p&gt;&lt;p&gt;&amp;#34;</w:t>
      </w:r>
      <w:r>
        <w:rPr>
          <w:sz w:val="32"/>
          <w:szCs w:val="32"/>
        </w:rPr>
        <w:t>恩</w:t>
      </w:r>
      <w:r>
        <w:rPr>
          <w:sz w:val="32"/>
          <w:szCs w:val="32"/>
        </w:rPr>
        <w:t>&amp;#34;</w:t>
      </w:r>
      <w:r>
        <w:rPr>
          <w:sz w:val="32"/>
          <w:szCs w:val="32"/>
        </w:rPr>
        <w:t>字在这里代表的是一种深厚的情谊或者是上天给予的人间温暖。这种恩泽通常来自于那些对他人有着真挚感情的人，他们愿意为别人的幸福牺牲自己，从而创造出一个充满爱意的环境。这方面最典型的例子就是家长对孩子所表现出的无私奉献。</w:t>
      </w:r>
      <w:r>
        <w:rPr>
          <w:sz w:val="32"/>
          <w:szCs w:val="32"/>
        </w:rPr>
        <w:t>&lt;/p&gt;&lt;p&gt;&lt;img src="/static-img/kX9mUBpHLvglGwRrndkDBMuul0wBShH5GS2FDBpx35ihFeIFW3cklcpT8R-RaeAxm98nAtJFnLvJfLzD6DEDCZt8TSdBMR-G-Cwv0rWtjR6zDwoDC7Rfc8FpbIdsRo1DiMTQlBBqpvImOVVyXnNRpIGX1yRVs72hoZdVg19zgog.jpg"&gt;&lt;/p&gt;&lt;p&gt;</w:t>
      </w:r>
      <w:r>
        <w:rPr>
          <w:sz w:val="32"/>
          <w:szCs w:val="32"/>
        </w:rPr>
        <w:t>命运与宿命论</w:t>
      </w:r>
      <w:r>
        <w:rPr>
          <w:sz w:val="32"/>
          <w:szCs w:val="32"/>
        </w:rPr>
        <w:t>&lt;/p&gt;&lt;p&gt;</w:t>
      </w:r>
      <w:r>
        <w:rPr>
          <w:sz w:val="32"/>
          <w:szCs w:val="32"/>
        </w:rPr>
        <w:t>有些时候，“美人”并不是指具体的人，而是比喻命运本身。当一个人遇到一段难以抗拒且不可预知的事业时，这便是“遇见了你的‘美’”。这样的遭遇可能会改变一个人的一生，就像历史上的英雄人物经历了一系列艰辛困难后，最终成就了一番事业一样。</w:t>
      </w:r>
      <w:r>
        <w:rPr>
          <w:sz w:val="32"/>
          <w:szCs w:val="32"/>
        </w:rPr>
        <w:t>&lt;/p&gt;&lt;p&gt;&lt;img src="/static-img/GHMzdZ8LxhkvFQUdz_hmQMuul0wBShH5GS2FDBpx35ihFeIFW3cklcpT8R-RaeAxm98nAtJFnLvJfLzD6DEDCZt8TSdBMR-G-Cwv0rWtjR6zDwoDC7Rfc8FpbIdsRo1DiMTQlBBqpvImOVVyXnNRpIGX1yRVs72hoZdVg19zgog.jpg"&gt;&lt;/p&gt;&lt;p&gt;</w:t>
      </w:r>
      <w:r>
        <w:rPr>
          <w:sz w:val="32"/>
          <w:szCs w:val="32"/>
        </w:rPr>
        <w:t>爱情与婚姻</w:t>
      </w:r>
      <w:r>
        <w:rPr>
          <w:sz w:val="32"/>
          <w:szCs w:val="32"/>
        </w:rPr>
        <w:t>&lt;/p&gt;&lt;p&gt;</w:t>
      </w:r>
      <w:r>
        <w:rPr>
          <w:sz w:val="32"/>
          <w:szCs w:val="32"/>
        </w:rPr>
        <w:t>对于许多年轻男女来说，“追求那份‘美’”意味着他们在追求那份完美的爱情。一旦找到，那份“善待你”便成为两人关系中的重要组成部分。但真正实现这一点并不容易，需要双方共同努力去维护这份关系，使之更加稳固和持久。</w:t>
      </w:r>
      <w:r>
        <w:rPr>
          <w:sz w:val="32"/>
          <w:szCs w:val="32"/>
        </w:rPr>
        <w:t>&lt;/p&gt;&lt;p&gt;&lt;img src="/static-img/XdpKhi3c5i5jWailbwnqjMuul0wBShH5GS2FDBpx35ihFeIFW3cklcpT8R-RaeAxm98nAtJFnLvJfLzD6DEDCZt8TSdBMR-G-Cwv0rWtjR6zDwoDC7Rfc8FpbIdsRo1DiMTQlBBqpvImOVVyXnNRpIGX1yRVs72hoZdVg19zgog.jpg"&gt;&lt;/p&gt;&lt;p&gt;</w:t>
      </w:r>
      <w:r>
        <w:rPr>
          <w:sz w:val="32"/>
          <w:szCs w:val="32"/>
        </w:rPr>
        <w:t>人际关系中的角色扮演</w:t>
      </w:r>
      <w:r>
        <w:rPr>
          <w:sz w:val="32"/>
          <w:szCs w:val="32"/>
        </w:rPr>
        <w:t>&lt;/p&gt;&lt;p&gt;</w:t>
      </w:r>
      <w:r>
        <w:rPr>
          <w:sz w:val="32"/>
          <w:szCs w:val="32"/>
        </w:rPr>
        <w:t>每个人都有一些特殊的情况下会表现得特别英俊动听，有时候这些情况甚至能让我们暂时忘记自己的矜持，让我们的内心变得柔软多汁。在这样的瞬间，我们展现出了最真实的一面，也许正是在这些微妙瞬间，我们找到了真正属于自己的位置和方向。</w:t>
      </w:r>
      <w:r>
        <w:rPr>
          <w:sz w:val="32"/>
          <w:szCs w:val="32"/>
        </w:rPr>
        <w:t>&lt;/p&gt;&lt;p&gt;</w:t>
      </w:r>
      <w:r>
        <w:rPr>
          <w:sz w:val="32"/>
          <w:szCs w:val="32"/>
        </w:rPr>
        <w:t>文化传承与现代解读</w:t>
      </w:r>
      <w:r>
        <w:rPr>
          <w:sz w:val="32"/>
          <w:szCs w:val="32"/>
        </w:rPr>
        <w:t>&lt;/p&gt;&lt;p&gt;</w:t>
      </w:r>
      <w:r>
        <w:rPr>
          <w:sz w:val="32"/>
          <w:szCs w:val="32"/>
        </w:rPr>
        <w:t>随着时间流逝，“美人恩”的概念也随之演变，不再局限于古代文学，而融入到现代生活乃至网络文化当中。这使得原本只属于少数文艺圈子的词汇，如今广泛流传开来，每个人都可以根据自己的理解去解读，并通过各种方式来表达自己对于“善待你”的态度和方式。</w:t>
      </w:r>
      <w:r>
        <w:rPr>
          <w:sz w:val="32"/>
          <w:szCs w:val="32"/>
        </w:rPr>
        <w:t>&lt;/p&gt;&lt;p&gt;&lt;a href = "/doc/876057-</w:t>
      </w:r>
      <w:r>
        <w:rPr>
          <w:sz w:val="32"/>
          <w:szCs w:val="32"/>
        </w:rPr>
        <w:t>美人恩探索爱情与命运的交响曲</w:t>
      </w:r>
      <w:r>
        <w:rPr>
          <w:sz w:val="32"/>
          <w:szCs w:val="32"/>
        </w:rPr>
        <w:t>.doc" rel="alternate" download="876057-</w:t>
      </w:r>
      <w:r>
        <w:rPr>
          <w:sz w:val="32"/>
          <w:szCs w:val="32"/>
        </w:rPr>
        <w:t>美人恩探索爱情与命运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