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趣闻我在美国的第</w:t>
      </w:r>
      <w:r>
        <w:rPr>
          <w:sz w:val="48"/>
          <w:szCs w:val="48"/>
        </w:rPr>
        <w:t>14</w:t>
      </w:r>
      <w:r>
        <w:rPr>
          <w:sz w:val="48"/>
          <w:szCs w:val="48"/>
        </w:rPr>
        <w:t>次尝试学驾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美国的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次尝试学驾照</w:t>
      </w:r>
      <w:r>
        <w:rPr>
          <w:sz w:val="32"/>
          <w:szCs w:val="32"/>
        </w:rPr>
        <w:t>&lt;/p&gt;&lt;p&gt;&lt;img src="/static-img/HbvjqYOlIiJmwsYdajDqCu7FfU7m0N4haL0qPs-BxXcfuKUa5ZUuvlhhTft1sdlL.png"&gt;&lt;/p&gt;&lt;p&gt;</w:t>
      </w:r>
      <w:r>
        <w:rPr>
          <w:sz w:val="32"/>
          <w:szCs w:val="32"/>
        </w:rPr>
        <w:t>记得我刚来到美国时，总是被这里宽敞的道路和繁忙的交通所震撼。每天早上开车去上班的人群，就像是城市的心脏，跳动着活力。我知道，要想融入这个环境，我需要一张驾驶证。所以，我开始了我的学习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就给自己起了一个小目标：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，这个口号代表着我的第八次在美国尝试通过驾考，并且这将是我第十四次参加考试。这不仅是一个简单的数字游戏，更是一场对自我的挑战。</w:t>
      </w:r>
      <w:r>
        <w:rPr>
          <w:sz w:val="32"/>
          <w:szCs w:val="32"/>
        </w:rPr>
        <w:t>&lt;/p&gt;&lt;p&gt;&lt;img src="/static-img/Uq38RsJF2VWOEEnRIismFe7FfU7m0N4haL0qPs-BxXcjpIt22pYRVLZ40Wxks4d0gZfXJFWzvaGhl1WDX3OCiA.jpg"&gt;&lt;/p&gt;&lt;p&gt;</w:t>
      </w:r>
      <w:r>
        <w:rPr>
          <w:sz w:val="32"/>
          <w:szCs w:val="32"/>
        </w:rPr>
        <w:t>第一次的时候，我还以为自己会轻松通过，但结果却让我脸红耳赤。那天结束后，我告诉自己不要气馁，每一次失败都是向成功迈进的一步。而且，每一次练习都让我更加熟悉这些复杂的规则和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、三次、四次……每一次考试都让我变得更加坚定。我开始了解不同的路线，学会如何应对各种情况，比如紧急停车或者变道。如果说之前我只是在模拟器上做过，那么现在我已经真正地站在真实世界中行驶了。</w:t>
      </w:r>
      <w:r>
        <w:rPr>
          <w:sz w:val="32"/>
          <w:szCs w:val="32"/>
        </w:rPr>
        <w:t>&lt;/p&gt;&lt;p&gt;&lt;img src="/static-img/_EjIWCxu5rPQlZTPxCHQp-7FfU7m0N4haL0qPs-BxXcjpIt22pYRVLZ40Wxks4d0gZfXJFWzvaGhl1WDX3OCiA.jpg"&gt;&lt;/p&gt;&lt;p&gt;</w:t>
      </w:r>
      <w:r>
        <w:rPr>
          <w:sz w:val="32"/>
          <w:szCs w:val="32"/>
        </w:rPr>
        <w:t>然而，不幸的是，那些曾经的小错误，又一次让我再度回到起点。但这并没有阻止我继续前进。在每一次失败之后，我都会反思自己的表现，从而找到改进的地方。比如，有时候是我反应太慢，有时候是我注意力不够集中。但正是这些小问题，让我的技能日益精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充满期待与紧张的心情里，当成绩单上的“合格”字眼出现时，那种感觉简直难以言喻。我意识到，即使是在外国土地上，也有那么一点点家乡风味——一种不屈不挠、不断追求完美的心态。</w:t>
      </w:r>
      <w:r>
        <w:rPr>
          <w:sz w:val="32"/>
          <w:szCs w:val="32"/>
        </w:rPr>
        <w:t>&lt;/p&gt;&lt;p&gt;&lt;img src="/static-img/w02vOyXwokYrYzNeT2kGhu7FfU7m0N4haL0qPs-BxXcjpIt22pYRVLZ40Wxks4d0gZfXJFWzvaGhl1WDX3OCiA.jpg"&gt;&lt;/p&gt;&lt;p&gt;</w:t>
      </w:r>
      <w:r>
        <w:rPr>
          <w:sz w:val="32"/>
          <w:szCs w:val="32"/>
        </w:rPr>
        <w:t>现在，当你看到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，或许会觉得这是一个平凡的事情，但对于我来说，它代表了一段成长，一份坚持，以及无论何时何地，都要勇敢面对新挑战的决心。这就是为什么当你问及我的故事时，无论你多么好奇，只需提起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，便能立刻理解它背后的故事和意义。</w:t>
      </w:r>
      <w:r>
        <w:rPr>
          <w:sz w:val="32"/>
          <w:szCs w:val="32"/>
        </w:rPr>
        <w:t>&lt;/p&gt;&lt;p&gt;&lt;a href = "/doc/876104-</w:t>
      </w:r>
      <w:r>
        <w:rPr>
          <w:sz w:val="32"/>
          <w:szCs w:val="32"/>
        </w:rPr>
        <w:t>生活趣闻我在美国的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次尝试学驾照</w:t>
      </w:r>
      <w:r>
        <w:rPr>
          <w:sz w:val="32"/>
          <w:szCs w:val="32"/>
        </w:rPr>
        <w:t>.doc" rel="alternate" download="876104-</w:t>
      </w:r>
      <w:r>
        <w:rPr>
          <w:sz w:val="32"/>
          <w:szCs w:val="32"/>
        </w:rPr>
        <w:t>生活趣闻我在美国的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次尝试学驾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