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不仁以万物为刍狗仙者亦是其刀下之草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地不仁，以万物为刍狗，仙者亦是其刀下之草矣</w:t>
      </w:r>
      <w:r>
        <w:rPr>
          <w:sz w:val="32"/>
          <w:szCs w:val="32"/>
        </w:rPr>
        <w:t>&lt;/p&gt;&lt;p&gt;&lt;img src="/static-img/6WMxXZaHpzg6yQbOVjNoS94NC3ysHPp0-z93UGryxwN7QgyQp1RzCYs6uDyHi_Ma.jpg"&gt;&lt;/p&gt;&lt;p&gt;</w:t>
      </w:r>
      <w:r>
        <w:rPr>
          <w:sz w:val="32"/>
          <w:szCs w:val="32"/>
        </w:rPr>
        <w:t>在无尽的宇宙中，有一种存在，被称为仙。他们拥有超乎常人的力量和智慧，似乎与众不同，却又被命运所安排，在这个巨大的轮回中扮演着微不足道的角色。然而，尽管如此，他们依然无法逃脱宿命之轮，每个人都有自己的归宿，无论是高山还是深渊。</w:t>
      </w:r>
      <w:r>
        <w:rPr>
          <w:sz w:val="32"/>
          <w:szCs w:val="32"/>
        </w:rPr>
        <w:t>&lt;/p&gt;&lt;p&gt;</w:t>
      </w:r>
      <w:r>
        <w:rPr>
          <w:sz w:val="32"/>
          <w:szCs w:val="32"/>
        </w:rPr>
        <w:t>一、仙的诞生</w:t>
      </w:r>
      <w:r>
        <w:rPr>
          <w:sz w:val="32"/>
          <w:szCs w:val="32"/>
        </w:rPr>
        <w:t>&lt;/p&gt;&lt;p&gt;&lt;img src="/static-img/eHX3rSO87caQjMiBTV_cpd4NC3ysHPp0-z93UGryxwOMbyEiLOUyWOYbPSZuj5e6sTfw9qrMjbbUknWZ1axOeONcaA7IakDliCRg0TlfoXW2H1ojtA8UMG2YnVw2AXpa.jpg"&gt;&lt;/p&gt;&lt;p&gt;</w:t>
      </w:r>
      <w:r>
        <w:rPr>
          <w:sz w:val="32"/>
          <w:szCs w:val="32"/>
        </w:rPr>
        <w:t>仙并非出自于传统意义上的神话故事，而是在某些星辰下的产物。在某个遥远而神秘的地方，一股强烈的能量汇聚成形，是对自然规律的一次极端挑战。这些能量最终凝结成了生命，这便是我们今天所说的仙。</w:t>
      </w:r>
      <w:r>
        <w:rPr>
          <w:sz w:val="32"/>
          <w:szCs w:val="32"/>
        </w:rPr>
        <w:t>&lt;/p&gt;&lt;p&gt;</w:t>
      </w:r>
      <w:r>
        <w:rPr>
          <w:sz w:val="32"/>
          <w:szCs w:val="32"/>
        </w:rPr>
        <w:t>二、仙的特质</w:t>
      </w:r>
      <w:r>
        <w:rPr>
          <w:sz w:val="32"/>
          <w:szCs w:val="32"/>
        </w:rPr>
        <w:t>&lt;/p&gt;&lt;p&gt;&lt;img src="/static-img/C6qQZkJ0rvWBZDCew8t5ad4NC3ysHPp0-z93UGryxwOMbyEiLOUyWOYbPSZuj5e6sTfw9qrMjbbUknWZ1axOeONcaA7IakDliCRg0TlfoXW2H1ojtA8UMG2YnVw2AXpa.jpg"&gt;&lt;/p&gt;&lt;p&gt;</w:t>
      </w:r>
      <w:r>
        <w:rPr>
          <w:sz w:val="32"/>
          <w:szCs w:val="32"/>
        </w:rPr>
        <w:t>与普通凡人相比，仙拥有一系列显著的特质，如长寿、智慧超群以及操控元素等能力。但即便如此，他们也面临着来自世界各处力量追求者的威胁，因为那些渴望获得永恒生命或控制自然力量的人们，对他们充满了嫉妒和恐惧。</w:t>
      </w:r>
      <w:r>
        <w:rPr>
          <w:sz w:val="32"/>
          <w:szCs w:val="32"/>
        </w:rPr>
        <w:t>&lt;/p&gt;&lt;p&gt;</w:t>
      </w:r>
      <w:r>
        <w:rPr>
          <w:sz w:val="32"/>
          <w:szCs w:val="32"/>
        </w:rPr>
        <w:t>三、戮仙现象</w:t>
      </w:r>
      <w:r>
        <w:rPr>
          <w:sz w:val="32"/>
          <w:szCs w:val="32"/>
        </w:rPr>
        <w:t>&lt;/p&gt;&lt;p&gt;&lt;img src="/static-img/MxUoUju37ZTpRYp_XyX04N4NC3ysHPp0-z93UGryxwOMbyEiLOUyWOYbPSZuj5e6sTfw9qrMjbbUknWZ1axOeONcaA7IakDliCRg0TlfoXW2H1ojtA8UMG2YnVw2AXpa.jpg"&gt;&lt;/p&gt;&lt;p&gt;</w:t>
      </w:r>
      <w:r>
        <w:rPr>
          <w:sz w:val="32"/>
          <w:szCs w:val="32"/>
        </w:rPr>
        <w:t>在历史上曾经有过多起关于戮仙的情节，其中最著名的是古代中国的一个时代，那时候人们相信，只要找到并消灭所有可能威胁自己生活方式的人类，就能够延续自己的种族。而对于拥有不可思议能力的人来说，这样的看法只会让他们更加孤独和危险。</w:t>
      </w:r>
      <w:r>
        <w:rPr>
          <w:sz w:val="32"/>
          <w:szCs w:val="32"/>
        </w:rPr>
        <w:t>&lt;/p&gt;&lt;p&gt;</w:t>
      </w:r>
      <w:r>
        <w:rPr>
          <w:sz w:val="32"/>
          <w:szCs w:val="32"/>
        </w:rPr>
        <w:t>四、原因探究</w:t>
      </w:r>
      <w:r>
        <w:rPr>
          <w:sz w:val="32"/>
          <w:szCs w:val="32"/>
        </w:rPr>
        <w:t>&lt;/p&gt;&lt;p&gt;&lt;img src="/static-img/Dgf-ualVVrIugc5-QJBfM94NC3ysHPp0-z93UGryxwOMbyEiLOUyWOYbPSZuj5e6sTfw9qrMjbbUknWZ1axOeONcaA7IakDliCRg0TlfoXW2H1ojtA8UMG2YnVw2AXpa.jpg"&gt;&lt;/p&gt;&lt;p&gt;</w:t>
      </w:r>
      <w:r>
        <w:rPr>
          <w:sz w:val="32"/>
          <w:szCs w:val="32"/>
        </w:rPr>
        <w:t>为什么会出现这种情况？这背后隐藏着人类对未知事物本身就有的恐惧，以及对于权力的无限欲望。当人们发现了一种比自己更强大的存在时，他们总是感到不安，因为那意味着自己的优势正在被削弱。这是一场关于生存与毁灭之间搏斗的大戏，而人类总是站在了前线。</w:t>
      </w:r>
      <w:r>
        <w:rPr>
          <w:sz w:val="32"/>
          <w:szCs w:val="32"/>
        </w:rPr>
        <w:t>&lt;/p&gt;&lt;p&gt;</w:t>
      </w:r>
      <w:r>
        <w:rPr>
          <w:sz w:val="32"/>
          <w:szCs w:val="32"/>
        </w:rPr>
        <w:t>五、文化影响</w:t>
      </w:r>
      <w:r>
        <w:rPr>
          <w:sz w:val="32"/>
          <w:szCs w:val="32"/>
        </w:rPr>
        <w:t>&lt;/p&gt;&lt;p&gt;</w:t>
      </w:r>
      <w:r>
        <w:rPr>
          <w:sz w:val="32"/>
          <w:szCs w:val="32"/>
        </w:rPr>
        <w:t>戮仙并不仅仅是一个历史事件，它还深刻地影响了后世文化和思想。许多文学作品，如小说《聊斋志异》中的“狐鬼交谈”，都是围绕这一主题展开的。在这里，我们可以看到作者如何通过虚构故事来反映现实社会中的矛盾和冲突，以及人类心灵深处那份对抗与屈服的心态斗争。</w:t>
      </w:r>
      <w:r>
        <w:rPr>
          <w:sz w:val="32"/>
          <w:szCs w:val="32"/>
        </w:rPr>
        <w:t>&lt;/p&gt;&lt;p&gt;</w:t>
      </w:r>
      <w:r>
        <w:rPr>
          <w:sz w:val="32"/>
          <w:szCs w:val="32"/>
        </w:rPr>
        <w:t>六、现代思考</w:t>
      </w:r>
      <w:r>
        <w:rPr>
          <w:sz w:val="32"/>
          <w:szCs w:val="32"/>
        </w:rPr>
        <w:t>&lt;/p&gt;&lt;p&gt;</w:t>
      </w:r>
      <w:r>
        <w:rPr>
          <w:sz w:val="32"/>
          <w:szCs w:val="32"/>
        </w:rPr>
        <w:t>随着科学技术不断进步，我们开始理解更多关于宇宙及其运行原理的事情，从而减少了那种简单粗暴地对待超越常人的事物的情绪反应。但即使在这样一个信息爆炸且知识丰富的时代，我们仍然难以摆脱过去遗留下来的偏见和恐惧。这正说明，在当今社会中，也许我们需要更多去了解什么叫做真正的地位尊重，并学会如何共存，不再因为差异就去进行排除性处理。</w:t>
      </w:r>
      <w:r>
        <w:rPr>
          <w:sz w:val="32"/>
          <w:szCs w:val="32"/>
        </w:rPr>
        <w:t>&lt;/p&gt;&lt;p&gt;&lt;a href = "/doc/876401-</w:t>
      </w:r>
      <w:r>
        <w:rPr>
          <w:sz w:val="32"/>
          <w:szCs w:val="32"/>
        </w:rPr>
        <w:t>天地不仁以万物为刍狗仙者亦是其刀下之草矣</w:t>
      </w:r>
      <w:r>
        <w:rPr>
          <w:sz w:val="32"/>
          <w:szCs w:val="32"/>
        </w:rPr>
        <w:t>.doc" rel="alternate" download="876401-</w:t>
      </w:r>
      <w:r>
        <w:rPr>
          <w:sz w:val="32"/>
          <w:szCs w:val="32"/>
        </w:rPr>
        <w:t>天地不仁以万物为刍狗仙者亦是其刀下之草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