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的包里藏着我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爸的包总是那么沉重，那种沉甸甸的感觉仿佛能承载起整个世界。每当他准备出门，我都会好奇地凑近那包，看看里面有没有什么特别的东西。直到有一天，我真正了解了背后的秘密，那个秘密就是“我的第一次是我的爸开的包”。</w:t>
      </w:r>
      <w:r>
        <w:rPr>
          <w:sz w:val="32"/>
          <w:szCs w:val="32"/>
        </w:rPr>
        <w:t>&lt;/p&gt;&lt;p&gt;&lt;img src="/static-img/x8j4T_9enNDj9v2FfHljfNr1VVn8MuvIiNWn0j-9On8.jpg"&gt;&lt;/p&gt;&lt;p&gt;</w:t>
      </w:r>
      <w:r>
        <w:rPr>
          <w:sz w:val="32"/>
          <w:szCs w:val="32"/>
        </w:rPr>
        <w:t>第一个点：背影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从小就教会了我坚强和勇敢。我记得，他带我去森林里钓鱼时，一次意外发生，他不顾一切地跳进水里救起落入河里的鱼，这一幕让我深刻认识到，父亲对我们来说不仅是一个人的形象，更是一种力量。在那个瞬间，我意识到了“我的第一次”并不是一次简单的冒险，而是一段关于信任和勇气的小径。</w:t>
      </w:r>
      <w:r>
        <w:rPr>
          <w:sz w:val="32"/>
          <w:szCs w:val="32"/>
        </w:rPr>
        <w:t>&lt;/p&gt;&lt;p&gt;&lt;img src="/static-img/vhJAAbxEkGb2xPsOrxJVYmzjFPy17mU8nwdji0w__dRM03E1VVhqjvcCzXvjh1GTSvVdIraZqOR5ezDt-rdMfAUtsIuzciQJ3knlwpE-JSs.jpg"&gt;&lt;/p&gt;&lt;p&gt;</w:t>
      </w:r>
      <w:r>
        <w:rPr>
          <w:sz w:val="32"/>
          <w:szCs w:val="32"/>
        </w:rPr>
        <w:t>第二个点：遥远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爸爸给我的不是金钱或物质上的奖励，而是知识和经验。他总是带着精心准备的地图，让我探索这个世界。每次打开他的旅行笔记本，都能看到那些充满未知、梦想与希望的地方。当他轻轻地点上某个地方，说：“这是你将来的地方”，那种期待感，就像星辰一样璀璨。</w:t>
      </w:r>
      <w:r>
        <w:rPr>
          <w:sz w:val="32"/>
          <w:szCs w:val="32"/>
        </w:rPr>
        <w:t>&lt;/p&gt;&lt;p&gt;&lt;img src="/static-img/hj8s363s_GghJNYbH5ljK2zjFPy17mU8nwdji0w__dRM03E1VVhqjvcCzXvjh1GTSvVdIraZqOR5ezDt-rdMfAUtsIuzciQJ3knlwpE-JSs.jpg"&gt;&lt;/p&gt;&lt;p&gt;</w:t>
      </w:r>
      <w:r>
        <w:rPr>
          <w:sz w:val="32"/>
          <w:szCs w:val="32"/>
        </w:rPr>
        <w:t>第三个点：夜晚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我最喜欢与父亲谈话的时候。那时候，我们坐在客厅里，用微弱灯光照亮房间。我告诉他所有的事情，无论多么琐碎或重要，每一次都是他倾听最专注的一刻。在那些无声对话中，我学会了如何处理自己的情绪，也学会了如何成为一个更好的自己。这也是“我的第一次”之一，是一种成长，是一种自信。</w:t>
      </w:r>
      <w:r>
        <w:rPr>
          <w:sz w:val="32"/>
          <w:szCs w:val="32"/>
        </w:rPr>
        <w:t>&lt;/p&gt;&lt;p&gt;&lt;img src="/static-img/qGX2JK0VNnE29ouTTamAzmzjFPy17mU8nwdji0w__dRM03E1VVhqjvcCzXvjh1GTSvVdIraZqOR5ezDt-rdMfAUtsIuzciQJ3knlwpE-JSs.jpg"&gt;&lt;/p&gt;&lt;p&gt;</w:t>
      </w:r>
      <w:r>
        <w:rPr>
          <w:sz w:val="32"/>
          <w:szCs w:val="32"/>
        </w:rPr>
        <w:t>第四个点：手中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父亲递给我一把钥匙说：“这是你家的钥匙，现在由你来掌管。”这把钥匙代表了一种责任，它不仅仅是在物理意义上控制住房门，还在心理层面上意味着独立开始。我明白了作为家人，不只是享受生活，还要负起相应的责任。这也成了我成长道路上的又一重大转折点。</w:t>
      </w:r>
      <w:r>
        <w:rPr>
          <w:sz w:val="32"/>
          <w:szCs w:val="32"/>
        </w:rPr>
        <w:t>&lt;/p&gt;&lt;p&gt;&lt;img src="/static-img/OmKoDliXnqUoKgncXjYt3mzjFPy17mU8nwdji0w__dRM03E1VVhqjvcCzXvjh1GTSvVdIraZqOR5ezDt-rdMfAUtsIuzciQJ3knlwpE-JSs.jpg"&gt;&lt;/p&gt;&lt;p&gt;</w:t>
      </w:r>
      <w:r>
        <w:rPr>
          <w:sz w:val="32"/>
          <w:szCs w:val="32"/>
        </w:rPr>
        <w:t>第五个点：未来的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一起走过更多的人生路程时，“我的第一次”变得越来越丰富。“打开父爱之门”的那一刻，在心里埋下了一颗珍珠。而现在，当回首往昔，我知道，无论前方是什么样的风雨，只要有爸妈在身边，即使再大的困难，也不过是一场小小风暴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的第一次”其实并不止于这些事件，它更像是连接我们的桥梁——无论何时何地，只要提及这些经历，便能够立即被拉回到那个温暖且安全的地方。在这个过程中，我们之间建立了一条无法割断的情感纽带，这份情感犹如宝贵的手稿，将永远留存在我们的记忆之中，为我们的未来指明方向。</w:t>
      </w:r>
      <w:r>
        <w:rPr>
          <w:sz w:val="32"/>
          <w:szCs w:val="32"/>
        </w:rPr>
        <w:t>&lt;/p&gt;&lt;p&gt;&lt;a href = "/doc/877151-</w:t>
      </w:r>
      <w:r>
        <w:rPr>
          <w:sz w:val="32"/>
          <w:szCs w:val="32"/>
        </w:rPr>
        <w:t>爸的包里藏着我的成长故事</w:t>
      </w:r>
      <w:r>
        <w:rPr>
          <w:sz w:val="32"/>
          <w:szCs w:val="32"/>
        </w:rPr>
        <w:t>.doc" rel="alternate" download="877151-</w:t>
      </w:r>
      <w:r>
        <w:rPr>
          <w:sz w:val="32"/>
          <w:szCs w:val="32"/>
        </w:rPr>
        <w:t>爸的包里藏着我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