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笔下的世界用笔探索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灵感的时代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为我们揭示了一种独特的创作方式，它不仅是对传统绘画技法的一次革命，也是现代艺术家心灵深处的一次释放。</w:t>
      </w:r>
      <w:r>
        <w:rPr>
          <w:sz w:val="32"/>
          <w:szCs w:val="32"/>
        </w:rPr>
        <w:t>&lt;/p&gt;&lt;p&gt;&lt;img src="/static-img/ot9OijFs6EYHNBtFAOMsYO7FfU7m0N4haL0qPs-BxXcfuKUa5ZUuvlhhTft1sdlL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是一种反映个人内心世界的艺术形式。每一支笔都承载着画家对生活、对自己情感体验的一种解读。通过不断地练习和探索，画家们能够更好地表达自己的思想和情感，从而将这些抽象的情感转化为有形之物，这也正是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中所展示出来的精髓。</w:t>
      </w:r>
      <w:r>
        <w:rPr>
          <w:sz w:val="32"/>
          <w:szCs w:val="32"/>
        </w:rPr>
        <w:t>&lt;/p&gt;&lt;p&gt;&lt;img src="/static-img/Jxq09kCtgIE-TYhSXJeKHu7FfU7m0N4haL0qPs-BxXcjpIt22pYRVLZ40Wxks4d0gZfXJFWzvaGhl1WDX3OCiA.jpg"&gt;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虽然能让我们沟通，但它无法完全捕捉到人类复杂的情感和细微的心理变化。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则无声地诉说着，通过线条、色彩和构图等元素来传递出作者想要表达的情绪。这使得观者能够从另一个角度去理解并共鸣于作品背后的故事。</w:t>
      </w:r>
      <w:r>
        <w:rPr>
          <w:sz w:val="32"/>
          <w:szCs w:val="32"/>
        </w:rPr>
        <w:t>&lt;/p&gt;&lt;p&gt;&lt;img src="/static-img/QUomJgWq_5bd5UdJNaAc2-7FfU7m0N4haL0qPs-BxXcjpIt22pYRVLZ40Wxks4d0gZfXJFWzvaGhl1WDX3OCiA.jpg"&gt;&lt;/p&gt;&lt;p&gt;</w:t>
      </w:r>
      <w:r>
        <w:rPr>
          <w:sz w:val="32"/>
          <w:szCs w:val="32"/>
        </w:rPr>
        <w:t>自由与限制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里，创作似乎需要无限的自由，而实际上，有时候最好的作品往往是在某些限制条件下完成的。就像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中的挑战一样，每一次尝试都在一定程度上束缚了画家的手脚，却又激发出了前所未有的创造力。在这种过程中，画家学会了如何利用这种局限性来促进自己的成长。</w:t>
      </w:r>
      <w:r>
        <w:rPr>
          <w:sz w:val="32"/>
          <w:szCs w:val="32"/>
        </w:rPr>
        <w:t>&lt;/p&gt;&lt;p&gt;&lt;img src="/static-img/G6Uhp0c5K6AEO0DcOyqXk-7FfU7m0N4haL0qPs-BxXcjpIt22pYRVLZ40Wxks4d0gZfXJFWzvaGhl1WDX3OCiA.jpg"&gt;&lt;/p&gt;&lt;p&gt;</w:t>
      </w:r>
      <w:r>
        <w:rPr>
          <w:sz w:val="32"/>
          <w:szCs w:val="32"/>
        </w:rPr>
        <w:t>实践与理论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没有实践支持，它们之间缺乏联系时，就像是两颗孤立的小星球，没有产生任何光芒。而在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这样的环境中，理论与实践紧密结合，让学习变成了享受，更增添了趣味性。此外，这样的学习方法还能够帮助人们更好地理解并运用各种技巧和原则，使其成为一种有效的手段去掌握绘画知识。</w:t>
      </w:r>
      <w:r>
        <w:rPr>
          <w:sz w:val="32"/>
          <w:szCs w:val="32"/>
        </w:rPr>
        <w:t>&lt;/p&gt;&lt;p&gt;&lt;img src="/static-img/FMkVyb__Bt3lgKgpLb4o6u7FfU7m0N4haL0qPs-BxXcjpIt22pYRVLZ40Wxks4d0gZfXJFWzvaGhl1WDX3OCiA.jpeg"&gt;&lt;/p&gt;&lt;p&gt;</w:t>
      </w:r>
      <w:r>
        <w:rPr>
          <w:sz w:val="32"/>
          <w:szCs w:val="32"/>
        </w:rPr>
        <w:t>技术与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本身只是工具，而真正重要的是如何将这份工具引入到你的情感深处，以便它们可以互相渗透，从而产生出既具有技术层面的完美，又富有情感表达力的作品。在观看这些视频时，我们不仅看到了一系列精湛的手工艺，还看到了背后的人文关怀，这正是艺术教育应该致力于培养出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一切之后，是分享给他人的那一步。这也是为什么许多艺术家选择把他们的作品放到网络上的原因，因为这里是一个开放的大舞台，无论你来自哪里，都可以被发现，并且参与到全球性的文化交流中去。这样，不仅丰富了个人的视野，也为社会带来了更多新的视觉冲击。</w:t>
      </w:r>
      <w:r>
        <w:rPr>
          <w:sz w:val="32"/>
          <w:szCs w:val="32"/>
        </w:rPr>
        <w:t>&lt;/p&gt;&lt;p&gt;&lt;a href = "/doc/877506-W</w:t>
      </w:r>
      <w:r>
        <w:rPr>
          <w:sz w:val="32"/>
          <w:szCs w:val="32"/>
        </w:rPr>
        <w:t>笔下的世界用笔探索自我</w:t>
      </w:r>
      <w:r>
        <w:rPr>
          <w:sz w:val="32"/>
          <w:szCs w:val="32"/>
        </w:rPr>
        <w:t>.doc" rel="alternate" download="877506-W</w:t>
      </w:r>
      <w:r>
        <w:rPr>
          <w:sz w:val="32"/>
          <w:szCs w:val="32"/>
        </w:rPr>
        <w:t>笔下的世界用笔探索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