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诗意回归</w:t>
      </w:r>
      <w:r>
        <w:rPr>
          <w:sz w:val="48"/>
          <w:szCs w:val="48"/>
        </w:rPr>
        <w:t>-</w:t>
      </w:r>
      <w:r>
        <w:rPr>
          <w:sz w:val="48"/>
          <w:szCs w:val="48"/>
        </w:rPr>
        <w:t>记李将军回来李白的征途与怀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李将军回来李白的征途与怀念</w:t>
      </w:r>
      <w:r>
        <w:rPr>
          <w:sz w:val="32"/>
          <w:szCs w:val="32"/>
        </w:rPr>
        <w:t>&lt;/p&gt;&lt;p&gt;&lt;img src="/static-img/d8k3cOL2ngVuaIs-WL_fmOOq9_HVuVOvNTcvTti6vcpyV1v96MC5sevLQrazOLVZ.png"&gt;&lt;/p&gt;&lt;p&gt;</w:t>
      </w:r>
      <w:r>
        <w:rPr>
          <w:sz w:val="32"/>
          <w:szCs w:val="32"/>
        </w:rPr>
        <w:t>在历史的长河中，有些名字就像星辰一样璀璨，永远照亮着人们的心灵。李白，是唐代伟大的诗人，他不仅以其才华横溢、文笔流畅著称，而且因为其豪放不羁、心向远方的性格，被后世赞誉为“诗仙”。而他的另一面——作为唐朝边疆的一名将领——则是鲜少被提及的，但这段经历同样充满了传奇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李白身穿戎装，一路从边塞返回京都，当时他心中的思绪纷飞。他想起了自己在军旅生涯中的每一战，每一次与士兵们并肩作战的情景，那份责任感和牺牲精神，让他对家乡更加珍视，对文学创作有了新的启发。</w:t>
      </w:r>
      <w:r>
        <w:rPr>
          <w:sz w:val="32"/>
          <w:szCs w:val="32"/>
        </w:rPr>
        <w:t>&lt;/p&gt;&lt;p&gt;&lt;img src="/static-img/-BCMIpDV33uXRQD9TJz4jeOq9_HVuVOvNTcvTti6vcrUyejyvs5CUogXvmUTQJ-EOt5-4poKFeB5s7NkBH6txQ.jpg"&gt;&lt;/p&gt;&lt;p&gt;</w:t>
      </w:r>
      <w:r>
        <w:rPr>
          <w:sz w:val="32"/>
          <w:szCs w:val="32"/>
        </w:rPr>
        <w:t>回忆起那日，他踏上归途，沿途风景如画：山川林木交织成一幅幅动人的画卷。在这样的环境下，他开始思考自己的生活和艺术。那些曾经用剑锋划破敌阵，现在换成了墨水轻抒天地之美。他的诗歌，从此变得更加深沉且富有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京都后，李白便把这些旅行中所感受到的情感和见闻都融入到了他的诗歌中。他写下了一系列关于军事、政治以及个人情感的作品，如《将进酒》、《庐山谣》等，这些作品不仅展现了他丰富的人生阅历，也让后人对于那个时代有了一种切身体验。</w:t>
      </w:r>
      <w:r>
        <w:rPr>
          <w:sz w:val="32"/>
          <w:szCs w:val="32"/>
        </w:rPr>
        <w:t>&lt;/p&gt;&lt;p&gt;&lt;img src="/static-img/WnrisaUFd90Ng2POJ6XEJeOq9_HVuVOvNTcvTti6vcrUyejyvs5CUogXvmUTQJ-EOt5-4poKFeB5s7NkBH6txQ.png"&gt;&lt;/p&gt;&lt;p&gt;</w:t>
      </w:r>
      <w:r>
        <w:rPr>
          <w:sz w:val="32"/>
          <w:szCs w:val="32"/>
        </w:rPr>
        <w:t>正是这段经历，让“记李将军回来”成为一个标志性的词汇，它代表着一种由战争到文学转变的心路历程，而这个转变，也让我们看到了一位伟大人物如何在不同领域间寻求平衡与发展。这就是为什么说，“记李将军回来”的故事，不仅是一个人的传奇，更是一种精神追求、一种文化传承的一部分。而无数年后的读者，在翻阅那些古老的手稿时，都能感到那股无法言说的激情，那份由内而外散发出的力量，是哪怕是在最遥远的地方也能触及的心灵共鸣。</w:t>
      </w:r>
      <w:r>
        <w:rPr>
          <w:sz w:val="32"/>
          <w:szCs w:val="32"/>
        </w:rPr>
        <w:t>&lt;/p&gt;&lt;p&gt;&lt;a href = "/doc/877612-</w:t>
      </w:r>
      <w:r>
        <w:rPr>
          <w:sz w:val="32"/>
          <w:szCs w:val="32"/>
        </w:rPr>
        <w:t>诗意回归</w:t>
      </w:r>
      <w:r>
        <w:rPr>
          <w:sz w:val="32"/>
          <w:szCs w:val="32"/>
        </w:rPr>
        <w:t>-</w:t>
      </w:r>
      <w:r>
        <w:rPr>
          <w:sz w:val="32"/>
          <w:szCs w:val="32"/>
        </w:rPr>
        <w:t>记李将军回来李白的征途与怀念</w:t>
      </w:r>
      <w:r>
        <w:rPr>
          <w:sz w:val="32"/>
          <w:szCs w:val="32"/>
        </w:rPr>
        <w:t>.doc" rel="alternate" download="877612-</w:t>
      </w:r>
      <w:r>
        <w:rPr>
          <w:sz w:val="32"/>
          <w:szCs w:val="32"/>
        </w:rPr>
        <w:t>诗意回归</w:t>
      </w:r>
      <w:r>
        <w:rPr>
          <w:sz w:val="32"/>
          <w:szCs w:val="32"/>
        </w:rPr>
        <w:t>-</w:t>
      </w:r>
      <w:r>
        <w:rPr>
          <w:sz w:val="32"/>
          <w:szCs w:val="32"/>
        </w:rPr>
        <w:t>记李将军回来李白的征途与怀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