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一段隐秘的情感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世界里，有一个不为人知的角落，那里藏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最深层次的情感诉求。这个故事讲述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自己的情绪，以及这种行为背后的复杂心理。</w:t>
      </w:r>
      <w:r>
        <w:rPr>
          <w:sz w:val="32"/>
          <w:szCs w:val="32"/>
        </w:rPr>
        <w:t>&lt;/p&gt;&lt;p&gt;&lt;img src="/static-img/t--d_ZeJEbIbm0cp9qkMt_HXf3ZFc4gB_94NFhGL3i0.jpg"&gt;&lt;/p&gt;&lt;p&gt;</w:t>
      </w:r>
      <w:r>
        <w:rPr>
          <w:sz w:val="32"/>
          <w:szCs w:val="32"/>
        </w:rPr>
        <w:t>情绪累积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就像是一个持续放电的电池，一旦达到极限，它就会突然释放出所有积蓄的情绪。这些情绪可能源于生活中的小事，也可能是更深远的心理创伤，但无论其起因如何，结果总是一样——它们会通过某种方式转化成针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攻击。</w:t>
      </w:r>
      <w:r>
        <w:rPr>
          <w:sz w:val="32"/>
          <w:szCs w:val="32"/>
        </w:rPr>
        <w:t>&lt;/p&gt;&lt;p&gt;&lt;img src="/static-img/bD7uPFL-d2jh4s59PSZjZfHXf3ZFc4gB_94NFhGL3i0.jpg"&gt;&lt;/p&gt;&lt;p&gt;</w:t>
      </w:r>
      <w:r>
        <w:rPr>
          <w:sz w:val="32"/>
          <w:szCs w:val="32"/>
        </w:rPr>
        <w:t>找寻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发现自己无法直接表达内心的痛苦和挣扎，因为社会所期望的是一种坚强、镇定的人格。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选择了将这份压抑转移到一个可以控制的人身上，这个“人”就是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在这个过程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并不是故意要伤害或控制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而是在试图找到一种解脱自己的方式，即便这种方式看似残忍且不合理。</w:t>
      </w:r>
      <w:r>
        <w:rPr>
          <w:sz w:val="32"/>
          <w:szCs w:val="32"/>
        </w:rPr>
        <w:t>&lt;/p&gt;&lt;p&gt;&lt;img src="/static-img/U-qc1NYhC_4y-On07PLKGPHXf3ZFc4gB_94NFhGL3i0.jpg"&gt;&lt;/p&gt;&lt;p&gt;</w:t>
      </w:r>
      <w:r>
        <w:rPr>
          <w:sz w:val="32"/>
          <w:szCs w:val="32"/>
        </w:rPr>
        <w:t>双重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带来了新的问题。首先，对于被动地接受这些攻击的人来说（即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，他们往往感到困惑和沮丧，因为他们无法理解为什么这样的事情会发生在自己身上。此外，他们可能会因此产生自我怀疑或者感到孤立无援。另一方面，对于施加这些暴力的个人（即</w:t>
      </w:r>
      <w:r>
        <w:rPr>
          <w:sz w:val="32"/>
          <w:szCs w:val="32"/>
        </w:rPr>
        <w:t>T</w:t>
      </w:r>
      <w:r>
        <w:rPr>
          <w:sz w:val="32"/>
          <w:szCs w:val="32"/>
        </w:rPr>
        <w:t>），他们可能会因为缺乏有效沟通工具而错过了解决问题的手段，并继续陷入同样的情感循环中。</w:t>
      </w:r>
      <w:r>
        <w:rPr>
          <w:sz w:val="32"/>
          <w:szCs w:val="32"/>
        </w:rPr>
        <w:t>&lt;/p&gt;&lt;p&gt;&lt;img src="/static-img/pxKxQ646Vt9l3Ijirw5qnPHXf3ZFc4gB_94NFhGL3i0.jpg"&gt;&lt;/p&gt;&lt;p&gt;</w:t>
      </w:r>
      <w:r>
        <w:rPr>
          <w:sz w:val="32"/>
          <w:szCs w:val="32"/>
        </w:rPr>
        <w:t>性格塑造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模式可能已经成为了一种习惯，不仅影响了两人的关系，还塑造了他们各自的性格特征。在这样的环境中，两人都逐渐学会以不同的方式应对，以维持这一状态。这一现象常常被称作“互动式认知”，其中参与者之间不断地相互调整以适应对方的一言一行，从而形成了一种紧密相连但又充满矛盾的情感网络。</w:t>
      </w:r>
      <w:r>
        <w:rPr>
          <w:sz w:val="32"/>
          <w:szCs w:val="32"/>
        </w:rPr>
        <w:t>&lt;/p&gt;&lt;p&gt;&lt;img src="/static-img/jrNssy_QQcbpS4oEkBOQu_HXf3ZFc4gB_94NFhGL3i0.jpg"&gt;&lt;/p&gt;&lt;p&gt;</w:t>
      </w:r>
      <w:r>
        <w:rPr>
          <w:sz w:val="32"/>
          <w:szCs w:val="32"/>
        </w:rPr>
        <w:t>破冰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看起来像是没有希望，但如果双方都愿意寻求改变，就有机会打破这一循环。一旦意识到这种模式存在，并决定采取行动来修正它，就可以开始探索更健康、更建设性的交流方法。比如说，可以尝试进行开放式沟通，让每个人都能够表达自己的需求和感受，同时倾听对方的声音。这需要耐心、诚信以及对彼此真诚关爱，但最终能帮助建立更加稳固和平衡的地基，以支持未来之上的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形式，最重要的是要记住，每个人的内心世界都是独特且脆弱的，因此我们必须尊重并照顾好彼此。不再让那些未经思考或处理的情绪随意流露，而应该学会给予自己足够的心理空间去理解、接受并处理各种感觉。如果我们能够共同努力，就有望找到真正意义上的解决方案，使得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故事变成过去，而不是永恒的话题。</w:t>
      </w:r>
      <w:r>
        <w:rPr>
          <w:sz w:val="32"/>
          <w:szCs w:val="32"/>
        </w:rPr>
        <w:t>&lt;/p&gt;&lt;p&gt;&lt;a href = "/doc/877791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一段隐秘的情感解读</w:t>
      </w:r>
      <w:r>
        <w:rPr>
          <w:sz w:val="32"/>
          <w:szCs w:val="32"/>
        </w:rPr>
        <w:t>.doc" rel="alternate" download="877791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一段隐秘的情感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