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怎么这么多水视频</w:t>
      </w:r>
      <w:r>
        <w:rPr>
          <w:sz w:val="48"/>
          <w:szCs w:val="48"/>
        </w:rPr>
        <w:t>-</w:t>
      </w:r>
      <w:r>
        <w:rPr>
          <w:sz w:val="48"/>
          <w:szCs w:val="48"/>
        </w:rPr>
        <w:t>休息一段时间后小东西爆发了看完这些水视频你也心动不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休息一段时间后，小东西爆发了！看完这些水视频你也心动不已</w:t>
      </w:r>
      <w:r>
        <w:rPr>
          <w:sz w:val="32"/>
          <w:szCs w:val="32"/>
        </w:rPr>
        <w:t>&lt;/p&gt;&lt;p&gt;&lt;img src="/static-img/93lfTus6Y60f_IBW99P8btiEMXIcG8zUO4g3XdbqRiyQi3dyZ0LtanmQqvsAzav4.jpg"&gt;&lt;/p&gt;&lt;p&gt;</w:t>
      </w:r>
      <w:r>
        <w:rPr>
          <w:sz w:val="32"/>
          <w:szCs w:val="32"/>
        </w:rPr>
        <w:t>在这个快节奏的时代，许多人都在忙于工作和生活，他们很少有时间去关注那些平时不怎么更新的小博主或小创作者。然而，当某个小博主或小创作者突然间更新了一大批高质量的内容时，这种情况就被称为“水视频”。这种现象常常会让粉丝们惊喜不已，因为他们可能已经忘记了这位网红曾经活跃过。</w:t>
      </w:r>
      <w:r>
        <w:rPr>
          <w:sz w:val="32"/>
          <w:szCs w:val="32"/>
        </w:rPr>
        <w:t>&lt;/p&gt;&lt;p&gt;</w:t>
      </w:r>
      <w:r>
        <w:rPr>
          <w:sz w:val="32"/>
          <w:szCs w:val="32"/>
        </w:rPr>
        <w:t>最近，有这样一个小东西，它几天没更新内容，但当它重新回来时，不仅发布了大量新内容，而且每一条都是精心制作的高质量水视频。这让原本对其失去兴趣的人们再次陷入其中无法自拔。</w:t>
      </w:r>
      <w:r>
        <w:rPr>
          <w:sz w:val="32"/>
          <w:szCs w:val="32"/>
        </w:rPr>
        <w:t>&lt;/p&gt;&lt;p&gt;&lt;img src="/static-img/cn_90SadxwYsEj4TgtYeZNiEMXIcG8zUO4g3XdbqRiyFJT8YsmRWNBdMBriyJP0swL4zwv6euDIts3yAwmOLiyNAjDUeUFTg5JuYs_WgbXfuAYvgGCTJVTbo5uFXh72e.png"&gt;&lt;/p&gt;&lt;p&gt;</w:t>
      </w:r>
      <w:r>
        <w:rPr>
          <w:sz w:val="32"/>
          <w:szCs w:val="32"/>
        </w:rPr>
        <w:t>那么，我们是如何发现这个现象的呢？首先，我们通常会通过社交媒体平台或者专门的小号跟踪我们感兴趣的小博主或小创作者。随着时间的推移，一旦它们开始更新频率加快，并且这些更新中包含大量高质量的内容，那么粉丝们就会开始注意到这一点。</w:t>
      </w:r>
      <w:r>
        <w:rPr>
          <w:sz w:val="32"/>
          <w:szCs w:val="32"/>
        </w:rPr>
        <w:t>&lt;/p&gt;&lt;p&gt;</w:t>
      </w:r>
      <w:r>
        <w:rPr>
          <w:sz w:val="32"/>
          <w:szCs w:val="32"/>
        </w:rPr>
        <w:t>例如，有一个叫做“猫咪爱好者”的微博账号，在过去一年里几乎没有任何新的动态。但就在上周，突然间它发布了一连串关于不同品种猫咪日常生活的小短片，每个短片都展示了优质画面和专业剪辑，使得之前对其失去了兴趣的人们再次被吸引进来观看并分享。</w:t>
      </w:r>
      <w:r>
        <w:rPr>
          <w:sz w:val="32"/>
          <w:szCs w:val="32"/>
        </w:rPr>
        <w:t>&lt;/p&gt;&lt;p&gt;&lt;img src="/static-img/I8CVzUM_IBguoKYnHgh1vtiEMXIcG8zUO4g3XdbqRiyFJT8YsmRWNBdMBriyJP0swL4zwv6euDIts3yAwmOLiyNAjDUeUFTg5JuYs_WgbXfuAYvgGCTJVTbo5uFXh72e.jpg"&gt;&lt;/p&gt;&lt;p&gt;</w:t>
      </w:r>
      <w:r>
        <w:rPr>
          <w:sz w:val="32"/>
          <w:szCs w:val="32"/>
        </w:rPr>
        <w:t>类似的例子还有很多，比如音乐制作人的音频采样教程、美妆达人的产品试用报告等等。当一个久违回归的大</w:t>
      </w:r>
      <w:r>
        <w:rPr>
          <w:sz w:val="32"/>
          <w:szCs w:val="32"/>
        </w:rPr>
        <w:t>V</w:t>
      </w:r>
      <w:r>
        <w:rPr>
          <w:sz w:val="32"/>
          <w:szCs w:val="32"/>
        </w:rPr>
        <w:t>或者知名网红开始释放出精品作品时，无疑会激起人们强烈的情感反应，让大家纷纷转发讨论，从而形成热潮。</w:t>
      </w:r>
      <w:r>
        <w:rPr>
          <w:sz w:val="32"/>
          <w:szCs w:val="32"/>
        </w:rPr>
        <w:t>&lt;/p&gt;&lt;p&gt;</w:t>
      </w:r>
      <w:r>
        <w:rPr>
          <w:sz w:val="32"/>
          <w:szCs w:val="32"/>
        </w:rPr>
        <w:t>对于那些几个月没有发布新作品的小东西来说，如果能够一次性发布多部优秀作品，可以说是一个非常好的策略。因为这样的行为可以迅速重燃观众对该账号的兴趣，同时也能提高其在平台上的曝光度，从而吸引更多新的粉丝加入其中。而对于观众来说，也是一种令人满足的事情，因为他们能够享受到长期期待中的佳作。此外，这样的现象还体现了网络文化中的一些特点，比如持续关注与快速传播之间微妙的平衡，以及个人品牌建设与用户参与度提升之间复杂的心理游戏。</w:t>
      </w:r>
      <w:r>
        <w:rPr>
          <w:sz w:val="32"/>
          <w:szCs w:val="32"/>
        </w:rPr>
        <w:t>&lt;/p&gt;&lt;p&gt;&lt;img src="/static-img/P0I1fzvlk0-H8VfST6fYltiEMXIcG8zUO4g3XdbqRiyFJT8YsmRWNBdMBriyJP0swL4zwv6euDIts3yAwmOLiyNAjDUeUFTg5JuYs_WgbXfuAYvgGCTJVTbo5uFXh72e.jpg"&gt;&lt;/p&gt;&lt;p&gt;</w:t>
      </w:r>
      <w:r>
        <w:rPr>
          <w:sz w:val="32"/>
          <w:szCs w:val="32"/>
        </w:rPr>
        <w:t>总之，小东西几天没做怎么这么多水视频，既是对粉丝忠诚表现，也是个人品牌价值的一个重要体现。在这个信息爆炸时代，只要能够不断创新和输出高质量内容，即使是在休息一段时间后，也能轻松地重新占据话题焦点，让更多人围绕着自己的世界旋转。</w:t>
      </w:r>
      <w:r>
        <w:rPr>
          <w:sz w:val="32"/>
          <w:szCs w:val="32"/>
        </w:rPr>
        <w:t>&lt;/p&gt;&lt;p&gt;&lt;a href = "/doc/877814-</w:t>
      </w:r>
      <w:r>
        <w:rPr>
          <w:sz w:val="32"/>
          <w:szCs w:val="32"/>
        </w:rPr>
        <w:t>小东西几天没做怎么这么多水视频</w:t>
      </w:r>
      <w:r>
        <w:rPr>
          <w:sz w:val="32"/>
          <w:szCs w:val="32"/>
        </w:rPr>
        <w:t>-</w:t>
      </w:r>
      <w:r>
        <w:rPr>
          <w:sz w:val="32"/>
          <w:szCs w:val="32"/>
        </w:rPr>
        <w:t>休息一段时间后小东西爆发了看完这些水视频你也心动不已</w:t>
      </w:r>
      <w:r>
        <w:rPr>
          <w:sz w:val="32"/>
          <w:szCs w:val="32"/>
        </w:rPr>
        <w:t>.doc" rel="alternate" download="877814-</w:t>
      </w:r>
      <w:r>
        <w:rPr>
          <w:sz w:val="32"/>
          <w:szCs w:val="32"/>
        </w:rPr>
        <w:t>小东西几天没做怎么这么多水视频</w:t>
      </w:r>
      <w:r>
        <w:rPr>
          <w:sz w:val="32"/>
          <w:szCs w:val="32"/>
        </w:rPr>
        <w:t>-</w:t>
      </w:r>
      <w:r>
        <w:rPr>
          <w:sz w:val="32"/>
          <w:szCs w:val="32"/>
        </w:rPr>
        <w:t>休息一段时间后小东西爆发了看完这些水视频你也心动不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