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嫩白丝</w:t>
      </w:r>
      <w:r>
        <w:rPr>
          <w:sz w:val="48"/>
          <w:szCs w:val="48"/>
        </w:rPr>
        <w:t>JK</w:t>
      </w:r>
      <w:r>
        <w:rPr>
          <w:sz w:val="48"/>
          <w:szCs w:val="48"/>
        </w:rPr>
        <w:t>的禁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魅力的世界里，粉嫩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以其独特的风采和迷人的气质，吸引了无数人的目光。他们的震动捧喷白浆不仅是一种身体上的快感，更是心灵上的释放。</w:t>
      </w:r>
      <w:r>
        <w:rPr>
          <w:sz w:val="32"/>
          <w:szCs w:val="32"/>
        </w:rPr>
        <w:t>&lt;/p&gt;&lt;p&gt;&lt;img src="/static-img/AlxqGh_k3gOCaXik4dPDezie2DWiC5quSELie-aHM2dUKVQD9NRyq8Rw21Thwqx0.jpg"&gt;&lt;/p&gt;&lt;p&gt;</w:t>
      </w:r>
      <w:r>
        <w:rPr>
          <w:sz w:val="32"/>
          <w:szCs w:val="32"/>
        </w:rPr>
        <w:t>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粉色的衣服如同春天里的花朵一样鲜艳欲滴，它们散发出的香气让人难以抗拒。在这场无声的诱惑中，每一次轻柔的触碰都能激发出 </w:t>
      </w:r>
      <w:r>
        <w:rPr>
          <w:sz w:val="32"/>
          <w:szCs w:val="32"/>
        </w:rPr>
        <w:t xml:space="preserve">JK </w:t>
      </w:r>
      <w:r>
        <w:rPr>
          <w:sz w:val="32"/>
          <w:szCs w:val="32"/>
        </w:rPr>
        <w:t>的最深层次的情感和欲望。</w:t>
      </w:r>
      <w:r>
        <w:rPr>
          <w:sz w:val="32"/>
          <w:szCs w:val="32"/>
        </w:rPr>
        <w:t>&lt;/p&gt;&lt;p&gt;&lt;img src="/static-img/-jnUFAlrNuecTs1pRgPTpDie2DWiC5quSELie-aHM2e7LnoFLR9P2xvvkMSCh1nR5pUTwEhViNaeKSBaTzRwMPNyrefT_GXKVpCeGaj6QEN1GtNZiBIhddStVgY3bzlHLV28rLBnPMVn5s_3FhGzJg.jpg"&gt;&lt;/p&gt;&lt;p&gt;</w:t>
      </w:r>
      <w:r>
        <w:rPr>
          <w:sz w:val="32"/>
          <w:szCs w:val="32"/>
        </w:rPr>
        <w:t>白丝连衣裙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的手指在连衣裙下缓缓移动，每一寸肌肤都是如此细腻柔软。这里藏着未被发现的人性之美，那些隐藏在连衣裙下的秘密，是只有真正懂得欣赏的人才能领略到。</w:t>
      </w:r>
      <w:r>
        <w:rPr>
          <w:sz w:val="32"/>
          <w:szCs w:val="32"/>
        </w:rPr>
        <w:t xml:space="preserve">&lt;/p&gt;&lt;p&gt;&lt;img src="/static-img/fNgC7JhmSr2efIAISR1PcDie2DWiC5quSELie-aHM2e7LnoFLR9P2xvvkMSCh1nR5pUTwEhViNaeKSBaTzRwMPNyrefT_GXKVpCeGaj6QEN1GtNZiBIhddStVgY3bzlHLV28rLBnPMVn5s_3FhGzJg.jpeg"&gt;&lt;/p&gt;&lt;p&gt;JK </w:t>
      </w:r>
      <w:r>
        <w:rPr>
          <w:sz w:val="32"/>
          <w:szCs w:val="32"/>
        </w:rPr>
        <w:t>的震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手法娴熟、精准，每一个按摩点都能准确找到痛痒交织的地方，让人忍不住想要再再地享受那份不可言说的快乐。每一次震动都像是在她的身体上绘制出一幅生动的情景图画。</w:t>
      </w:r>
      <w:r>
        <w:rPr>
          <w:sz w:val="32"/>
          <w:szCs w:val="32"/>
        </w:rPr>
        <w:t>&lt;/p&gt;&lt;p&gt;&lt;img src="/static-img/FsXAVZlPpuexZ8BOnCBeujie2DWiC5quSELie-aHM2e7LnoFLR9P2xvvkMSCh1nR5pUTwEhViNaeKSBaTzRwMPNyrefT_GXKVpCeGaj6QEN1GtNZiBIhddStVgY3bzlHLV28rLBnPMVn5s_3FhGzJg.jpeg"&gt;&lt;/p&gt;&lt;p&gt;</w:t>
      </w:r>
      <w:r>
        <w:rPr>
          <w:sz w:val="32"/>
          <w:szCs w:val="32"/>
        </w:rPr>
        <w:t>喷白浆的浪漫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空气中弥漫着一种特殊的氛围，当她轻轻地喷出那份温暖而湿润的声音时，那种即将爆发的情绪让人几乎无法自持。这是一个纯粹而又浪漫的情景，只有真正经历过的人才能理解其中蕴含的心意和深度。</w:t>
      </w:r>
      <w:r>
        <w:rPr>
          <w:sz w:val="32"/>
          <w:szCs w:val="32"/>
        </w:rPr>
        <w:t>&lt;/p&gt;&lt;p&gt;&lt;img src="/static-img/dh-O6OOsKnlBLvEbdK2isjie2DWiC5quSELie-aHM2e7LnoFLR9P2xvvkMSCh1nR5pUTwEhViNaeKSBaTzRwMPNyrefT_GXKVpCeGaj6QEN1GtNZiBIhddStVgY3bzlHLV28rLBnPMVn5s_3FhGzJg.jpeg"&gt;&lt;/p&gt;&lt;p&gt;</w:t>
      </w:r>
      <w:r>
        <w:rPr>
          <w:sz w:val="32"/>
          <w:szCs w:val="32"/>
        </w:rPr>
        <w:t>禁果体验中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勇敢追求新奇体验的人来说，这样的禁果体验可能会带来前所未有的挑战。但正是这些挑战，使得我们能够更好地了解自己，也许还会发现一些意想不到的心灵成长。而那些沉淀下来的是对生活的一种新的理解，对自己的一种新的认识。</w:t>
      </w:r>
      <w:r>
        <w:rPr>
          <w:sz w:val="32"/>
          <w:szCs w:val="32"/>
        </w:rPr>
        <w:t xml:space="preserve">&lt;/p&gt;&lt;p&gt;JK </w:t>
      </w:r>
      <w:r>
        <w:rPr>
          <w:sz w:val="32"/>
          <w:szCs w:val="32"/>
        </w:rPr>
        <w:t>的个性魅力与艺术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嫩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并非只有一面的存在，她们还有自己的个性魅力和艺术表演能力。在这个过程中，他们通过不同的姿态、表情以及声音表现出来自身独特的情感状态，让观者仿佛置身于一个别样的世界里，沉醉于那个由她们主导的小小舞台上。</w:t>
      </w:r>
      <w:r>
        <w:rPr>
          <w:sz w:val="32"/>
          <w:szCs w:val="32"/>
        </w:rPr>
        <w:t>&lt;/p&gt;&lt;p&gt;&lt;a href = "/doc/877828-</w:t>
      </w:r>
      <w:r>
        <w:rPr>
          <w:sz w:val="32"/>
          <w:szCs w:val="32"/>
        </w:rPr>
        <w:t>粉嫩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禁果体验</w:t>
      </w:r>
      <w:r>
        <w:rPr>
          <w:sz w:val="32"/>
          <w:szCs w:val="32"/>
        </w:rPr>
        <w:t>.doc" rel="alternate" download="877828-</w:t>
      </w:r>
      <w:r>
        <w:rPr>
          <w:sz w:val="32"/>
          <w:szCs w:val="32"/>
        </w:rPr>
        <w:t>粉嫩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禁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