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归来一场免费的视频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爆炸、娱乐丰富，我们常常听见这样的呼唤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句话背后隐藏着一段故事，一种情感，一种生活态度。</w:t>
      </w:r>
      <w:r>
        <w:rPr>
          <w:sz w:val="32"/>
          <w:szCs w:val="32"/>
        </w:rPr>
        <w:t>&lt;/p&gt;&lt;p&gt;&lt;img src="/static-img/aLG6T2uaTUiVVCFU4uqDu2HXl7U3CBWgKB5CS6pouRWX4LvWdC8SQvHwRxtx7Y1r.png"&gt;&lt;/p&gt;&lt;p&gt;</w:t>
      </w:r>
      <w:r>
        <w:rPr>
          <w:sz w:val="32"/>
          <w:szCs w:val="32"/>
        </w:rPr>
        <w:t>回归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的海洋中，有些东西是我们很难忘记的，它们就像老朋友一样，随时准备陪伴我们走过人生的每一个角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声音，它不仅仅是对过去的一次简单回顾，更是一次深刻的心灵触动。</w:t>
      </w:r>
      <w:r>
        <w:rPr>
          <w:sz w:val="32"/>
          <w:szCs w:val="32"/>
        </w:rPr>
        <w:t>&lt;/p&gt;&lt;p&gt;&lt;img src="/static-img/CFCu-ZQUQfB8dZ0YQ08D0WHXl7U3CBWgKB5CS6pouRWFB0mOLOFSAhmy9oeHpOdbz84RbWFd-oO6SXZNt65k7ASjqx6NsF4S-u1P6pW1kUMuFE4HMGL8yqNb4HMbExV0U6hXPiueusduEDslzFLLqU4mwYCPAzzdl6277HJLqgr5Wctrjj4ihaKOdTPC-We9.png"&gt;&lt;/p&gt;&lt;p&gt;</w:t>
      </w:r>
      <w:r>
        <w:rPr>
          <w:sz w:val="32"/>
          <w:szCs w:val="32"/>
        </w:rPr>
        <w:t>失去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这些话时，是不是也在无意识间提醒自己或他人，那些曾经让我们心跳加速、眼里闪烁星光的片场？那时候，我们可能还没有意识到，这些画面和角色已经深深地刻进我们的心里，就像是生命中的某个重要节点，让我们的记忆变得更加鲜活。</w:t>
      </w:r>
      <w:r>
        <w:rPr>
          <w:sz w:val="32"/>
          <w:szCs w:val="32"/>
        </w:rPr>
        <w:t>&lt;/p&gt;&lt;p&gt;&lt;img src="/static-img/ZAzdtUUa_5IFsDpezk32ymHXl7U3CBWgKB5CS6pouRWFB0mOLOFSAhmy9oeHpOdbz84RbWFd-oO6SXZNt65k7ASjqx6NsF4S-u1P6pW1kUMuFE4HMGL8yqNb4HMbExV0U6hXPiueusduEDslzFLLqU4mwYCPAzzdl6277HJLqgr5Wctrjj4ihaKOdTPC-We9.png"&gt;&lt;/p&gt;&lt;p&gt;</w:t>
      </w:r>
      <w:r>
        <w:rPr>
          <w:sz w:val="32"/>
          <w:szCs w:val="32"/>
        </w:rPr>
        <w:t>回忆与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们的手机屏幕上出现这样的字样时，我们仿佛又被带回到那个美好的时代。那时候，我们并不知道未来会有这么多选择，但那些选择正是塑造了今天我们的影视文化。它不只是关于电影或电视剧，更是在于它所代表的情感共鸣和社会价值观的反映。</w:t>
      </w:r>
      <w:r>
        <w:rPr>
          <w:sz w:val="32"/>
          <w:szCs w:val="32"/>
        </w:rPr>
        <w:t>&lt;/p&gt;&lt;p&gt;&lt;img src="/static-img/qZTazFB762U14f7cvyBRDWHXl7U3CBWgKB5CS6pouRWFB0mOLOFSAhmy9oeHpOdbz84RbWFd-oO6SXZNt65k7ASjqx6NsF4S-u1P6pW1kUMuFE4HMGL8yqNb4HMbExV0U6hXPiueusduEDslzFLLqU4mwYCPAzzdl6277HJLqgr5Wctrjj4ihaKOdTPC-We9.pn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出这句话的时候，他们其实是在探索过去，也在寻找未来的自我。在这个过程中，每一次点击，都是一次新的旅程，每一次观看，都是一份新的收获。这就是为什么人们总是对这种免费内容充满期待，因为它既能够让他们怀旧，也能够为他们提供新颖的视觉享受。</w:t>
      </w:r>
      <w:r>
        <w:rPr>
          <w:sz w:val="32"/>
          <w:szCs w:val="32"/>
        </w:rPr>
        <w:t>&lt;/p&gt;&lt;p&gt;&lt;img src="/static-img/eW1xNHoNklkyxo1Yq8CoFmHXl7U3CBWgKB5CS6pouRWFB0mOLOFSAhmy9oeHpOdbz84RbWFd-oO6SXZNt65k7ASjqx6NsF4S-u1P6pW1kUMuFE4HMGL8yqNb4HMbExV0U6hXPiueusduEDslzFLLqU4mwYCPAzzdl6277HJLqgr5Wctrjj4ihaKOdTPC-We9.png"&gt;&lt;/p&gt;&lt;p&gt;</w:t>
      </w:r>
      <w:r>
        <w:rPr>
          <w:sz w:val="32"/>
          <w:szCs w:val="32"/>
        </w:rPr>
        <w:t>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样的内容往往也是由一些热心的人类创作者所推广出来的一部分。他们通过自己的努力，为大家提供了一份礼物，不仅如此，还能帮助那些才华横溢但缺乏平台的小伙伴们实现梦想。这是一个温暖的人文关怀，也是一个力量源源不断流入社区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不仅仅是一个标签或者一个词语，它更是一种生活方式。一旦这一句话被发表出来，无论是通过社交媒体还是其他平台，它都会引起众人的共鸣，因为这里面包含着共同的情感体验和对美好事物追求的渴望。而这种共鸣，就是最真实的人际关系，是最强大的社交纽带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并不是单纯的一个请求，而是一个复杂的情感流露，是一种生活状态，是人类对于美好瞬间永恒追求的一种表现。当下一次看到这样的字眼时，你是否也能感觉到那份特殊的情绪呢？</w:t>
      </w:r>
      <w:r>
        <w:rPr>
          <w:sz w:val="32"/>
          <w:szCs w:val="32"/>
        </w:rPr>
        <w:t>&lt;/p&gt;&lt;p&gt;&lt;a href = "/doc/877870-</w:t>
      </w:r>
      <w:r>
        <w:rPr>
          <w:sz w:val="32"/>
          <w:szCs w:val="32"/>
        </w:rPr>
        <w:t>宝宝归来一场免费的视频回忆</w:t>
      </w:r>
      <w:r>
        <w:rPr>
          <w:sz w:val="32"/>
          <w:szCs w:val="32"/>
        </w:rPr>
        <w:t>.doc" rel="alternate" download="877870-</w:t>
      </w:r>
      <w:r>
        <w:rPr>
          <w:sz w:val="32"/>
          <w:szCs w:val="32"/>
        </w:rPr>
        <w:t>宝宝归来一场免费的视频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