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急停车公交车上背后血案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两个人一前一后攻击</w:t>
      </w:r>
      <w:r>
        <w:rPr>
          <w:sz w:val="32"/>
          <w:szCs w:val="32"/>
        </w:rPr>
        <w:t>&lt;/p&gt;&lt;p&gt;&lt;img src="/static-img/FO6IAsz3LAm3yWiEuamvIiJH_au46RPI9m2r8ZpiWyQ.jpg"&gt;&lt;/p&gt;&lt;p&gt;</w:t>
      </w:r>
      <w:r>
        <w:rPr>
          <w:sz w:val="32"/>
          <w:szCs w:val="32"/>
        </w:rPr>
        <w:t>在这个寒冷的冬日早晨，一个普通的公交车行驶在城市的主要道路上。乘客们各自沉浸于自己的世界里，一边等待着下一次站点，一边思考着新的一天将会带来什么。但就在这片和谐共处之中，突然间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氛围</w:t>
      </w:r>
      <w:r>
        <w:rPr>
          <w:sz w:val="32"/>
          <w:szCs w:val="32"/>
        </w:rPr>
        <w:t>&lt;/p&gt;&lt;p&gt;&lt;img src="/static-img/hTo6MWFFSHXQ6XASGmFXySJH_au46RPI9m2r8ZpiWyQ.jpg"&gt;&lt;/p&gt;&lt;p&gt;</w:t>
      </w:r>
      <w:r>
        <w:rPr>
          <w:sz w:val="32"/>
          <w:szCs w:val="32"/>
        </w:rPr>
        <w:t>那天清晨，当公交车停靠在市中心的一个大型商业区时，两名乘客出现在视野中。一位年轻男子站在前排座位旁，他看起来有些不对劲。他的眼神闪烁着不安，而他手中的小包裹似乎透露出一种不自然的紧张。他紧盯着另一位身穿黑色风衣的人，那人正坐在最后一排座位上，背对着其他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&lt;img src="/static-img/2qOlxOtLtn4f2pzzd7SsQyJH_au46RPI9m2r8ZpiWyQ.jpg"&gt;&lt;/p&gt;&lt;p&gt;</w:t>
      </w:r>
      <w:r>
        <w:rPr>
          <w:sz w:val="32"/>
          <w:szCs w:val="32"/>
        </w:rPr>
        <w:t>随后，不知何时，那个背影转向了一侧，但是在转身之前，有几秒钟时间，他与年轻男子之间形成了一种不可言说的交流。这让坐在附近位置上的其他人也开始注意到了这两个人的举止，他们彼此之间仿佛存在某种未被揭露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爆发</w:t>
      </w:r>
      <w:r>
        <w:rPr>
          <w:sz w:val="32"/>
          <w:szCs w:val="32"/>
        </w:rPr>
        <w:t>&lt;/p&gt;&lt;p&gt;&lt;img src="/static-img/o7Aov1I5MurBjd-UBxhCLiJH_au46RPI9m2r8ZpiWyQ.jpg"&gt;&lt;/p&gt;&lt;p&gt;</w:t>
      </w:r>
      <w:r>
        <w:rPr>
          <w:sz w:val="32"/>
          <w:szCs w:val="32"/>
        </w:rPr>
        <w:t>当公交车接近下一个站点时，这两个人的关系终于爆发了。当年的那个男人猛地站起身来，将风衣下的工具拿出来，并迅速向前排走去。在所有人的惊讶和恐慌中，他狠狠地打击了那名年轻男子。那场景简直像是电影里的剧情，让每个目睹者都感到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乱与恐惧</w:t>
      </w:r>
      <w:r>
        <w:rPr>
          <w:sz w:val="32"/>
          <w:szCs w:val="32"/>
        </w:rPr>
        <w:t>&lt;/p&gt;&lt;p&gt;&lt;img src="/static-img/UQVrob4rsgHMOFCJYUlGWiJH_au46RPI9m2r8ZpiWyQ.jpg"&gt;&lt;/p&gt;&lt;p&gt;</w:t>
      </w:r>
      <w:r>
        <w:rPr>
          <w:sz w:val="32"/>
          <w:szCs w:val="32"/>
        </w:rPr>
        <w:t>随即，这辆曾经平静无忧的大众交通工具变成了恐怖现场。其他乘客们尖叫起来，大部分人试图逃离，但因为太过混乱，最终导致更多的人受伤。而那两个人，则像是一对狩猎者的猎物一样互相追逐，在座椅、扶手以及窗户之间不断移动，没有任何停止他们暴力的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救呼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充斥着绝望的声音，但是真正能引起人们关注的是公共安全系统内置的声音警报。当它响起的时候，每一个人都意识到这是最危险的时候。然而，即便是这些声音，也无法阻止那些愤怒和痛苦所激发出的一切行为，只能使得情况更加复杂和危险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秩序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警察赶到并制服了这两个人之后，这一切才有了结束。不过，对于那些目击者来说，它们永远不会忘记这一刻——当他们发现自己竟然就生活在这样一个充满潜藏危机的地方。在这样的事件之后，无数人开始质疑现实社会中的安全性，以及我们如何面对这种突如其来的威胁，而又保持我们的平静生活方式不受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紧急停车：公交车上背后血案的隐秘》</w:t>
      </w:r>
      <w:r>
        <w:rPr>
          <w:sz w:val="32"/>
          <w:szCs w:val="32"/>
        </w:rPr>
        <w:t>&lt;/p&gt;&lt;p&gt;&lt;a href = "/doc/878479-</w:t>
      </w:r>
      <w:r>
        <w:rPr>
          <w:sz w:val="32"/>
          <w:szCs w:val="32"/>
        </w:rPr>
        <w:t>紧急停车公交车上背后血案的隐秘</w:t>
      </w:r>
      <w:r>
        <w:rPr>
          <w:sz w:val="32"/>
          <w:szCs w:val="32"/>
        </w:rPr>
        <w:t>.doc" rel="alternate" download="878479-</w:t>
      </w:r>
      <w:r>
        <w:rPr>
          <w:sz w:val="32"/>
          <w:szCs w:val="32"/>
        </w:rPr>
        <w:t>紧急停车公交车上背后血案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