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奶下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奶下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Qk42_nj7RAK8kLStQdD1ZiJH_au46RPI9m2r8ZpiWyQ.jpg"&gt;&lt;/p&gt;&lt;p&gt;</w:t>
      </w:r>
      <w:r>
        <w:rPr>
          <w:sz w:val="32"/>
          <w:szCs w:val="32"/>
        </w:rPr>
        <w:t>在古代，人们认为上食用牛奶能增强肺气、利尿消暑，而牛奶中的乳糖和蛋白质对人体健康有益。相比之下，对于性生活中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元素的讨论则更多地存在于民间传说中。随着时间的推移，这两个领域逐渐融合，形成了一种特殊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吃奶下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在现代社会的地位</w:t>
      </w:r>
      <w:r>
        <w:rPr>
          <w:sz w:val="32"/>
          <w:szCs w:val="32"/>
        </w:rPr>
        <w:t>&lt;/p&gt;&lt;p&gt;&lt;img src="/static-img/wHsFokCH6Kv2-z9Iz8qpTiJH_au46RPI9m2r8ZpiWyQ.jpg"&gt;&lt;/p&gt;&lt;p&gt;</w:t>
      </w:r>
      <w:r>
        <w:rPr>
          <w:sz w:val="32"/>
          <w:szCs w:val="32"/>
        </w:rPr>
        <w:t>在现代社会，上食用牛奶已经成为普遍现象，许多家庭都将其作为日常饮品。而关于性生活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虽然仍然存在争议，但它也成为了一个不可忽视的话题。在某些群体中，它甚至被看作是性生活多样性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吃奶下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如何影响个人健康</w:t>
      </w:r>
      <w:r>
        <w:rPr>
          <w:sz w:val="32"/>
          <w:szCs w:val="32"/>
        </w:rPr>
        <w:t>&lt;/p&gt;&lt;p&gt;&lt;img src="/static-img/jABMvcZmmfjka3mFYp2EiyJH_au46RPI9m2r8ZpiWyQ.jpg"&gt;&lt;/p&gt;&lt;p&gt;</w:t>
      </w:r>
      <w:r>
        <w:rPr>
          <w:sz w:val="32"/>
          <w:szCs w:val="32"/>
        </w:rPr>
        <w:t>对于上食用牛奶而言，其富含营养素，如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，有助于保持骨骼健康，并且对于儿童发育至关重要。而对于性活动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研究表明适度参与可以提高情绪满足感，并可能促进夫妻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文化对上吃奶下 </w:t>
      </w:r>
      <w:r>
        <w:rPr>
          <w:sz w:val="32"/>
          <w:szCs w:val="32"/>
        </w:rPr>
        <w:t>eats B</w:t>
      </w:r>
      <w:r>
        <w:rPr>
          <w:sz w:val="32"/>
          <w:szCs w:val="32"/>
        </w:rPr>
        <w:t>态度的影响</w:t>
      </w:r>
      <w:r>
        <w:rPr>
          <w:sz w:val="32"/>
          <w:szCs w:val="32"/>
        </w:rPr>
        <w:t>&lt;/p&gt;&lt;p&gt;&lt;img src="/static-img/fjNR5BCX4emRzyR_31xskSJH_au46RPI9m2r8ZpiWyQ.jpg"&gt;&lt;/p&gt;&lt;p&gt;</w:t>
      </w:r>
      <w:r>
        <w:rPr>
          <w:sz w:val="32"/>
          <w:szCs w:val="32"/>
        </w:rPr>
        <w:t>社会文化对于个人的行为模式和偏好具有深远影响。在一些文化背景下，上食用牛奶是一种传统习惯；而在另一些地方，对于性活动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有一定的开放态度或接受程度。这两者之间既有相似之处，也有差异，其中包括历史、宗教信仰和道德观念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法规对上 </w:t>
      </w:r>
      <w:r>
        <w:rPr>
          <w:sz w:val="32"/>
          <w:szCs w:val="32"/>
        </w:rPr>
        <w:t>eats B</w:t>
      </w:r>
      <w:r>
        <w:rPr>
          <w:sz w:val="32"/>
          <w:szCs w:val="32"/>
        </w:rPr>
        <w:t>实践所扮演角色的探究</w:t>
      </w:r>
      <w:r>
        <w:rPr>
          <w:sz w:val="32"/>
          <w:szCs w:val="32"/>
        </w:rPr>
        <w:t>&lt;/p&gt;&lt;p&gt;&lt;img src="/static-img/R2e9rJOLGlgiSYj0zr5lJSJH_au46RPI9m2r8ZpiWyQ.jpg"&gt;&lt;/p&gt;&lt;p&gt;</w:t>
      </w:r>
      <w:r>
        <w:rPr>
          <w:sz w:val="32"/>
          <w:szCs w:val="32"/>
        </w:rPr>
        <w:t>各国法律法规对于饮食品类（如牛奶）及相关医疗问题提供了明确规定。而关于性活动方面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合法性则因地区而异，一些国家允许这类行为，而其他国家则严格禁止。这些法律框架直接关系到公众是否能够安全享受这两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平衡个体需求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教育水平的提升，我们期望更全面地理解人类需求，以及如何在追求个人满足与承担社会责任之间找到平衡点。未来，或许我们能看到更加包容和尊重各方立场的声音，同时也期待这些声音能够引领更好的公共政策制定，以便所有人都能获得必要的一切，不论是精神上的还是肉身上的慰藉。</w:t>
      </w:r>
      <w:r>
        <w:rPr>
          <w:sz w:val="32"/>
          <w:szCs w:val="32"/>
        </w:rPr>
        <w:t>&lt;/p&gt;&lt;p&gt;&lt;a href = "/doc/878941-</w:t>
      </w:r>
      <w:r>
        <w:rPr>
          <w:sz w:val="32"/>
          <w:szCs w:val="32"/>
        </w:rPr>
        <w:t>上吃奶下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体验</w:t>
      </w:r>
      <w:r>
        <w:rPr>
          <w:sz w:val="32"/>
          <w:szCs w:val="32"/>
        </w:rPr>
        <w:t>.doc" rel="alternate" download="878941-</w:t>
      </w:r>
      <w:r>
        <w:rPr>
          <w:sz w:val="32"/>
          <w:szCs w:val="32"/>
        </w:rPr>
        <w:t>上吃奶下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