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他们的海上故事从第一集到第十七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，他们的海上故事：从第一集到第十七集</w:t>
      </w:r>
      <w:r>
        <w:rPr>
          <w:sz w:val="32"/>
          <w:szCs w:val="32"/>
        </w:rPr>
        <w:t>&lt;/p&gt;&lt;p&gt;&lt;img src="/static-img/EW1xJ34kz7mV6cuzDqdLKQ8wZaGF8cAtaUmksxHt8HmNUKsRDV8-eSH7Bx53vF7C.jpg"&gt;&lt;/p&gt;&lt;p&gt;</w:t>
      </w:r>
      <w:r>
        <w:rPr>
          <w:sz w:val="32"/>
          <w:szCs w:val="32"/>
        </w:rPr>
        <w:t>记得那年夏天，老卫和淑蓉决定一起踏上了他们人生中的一个新的旅程。那是一艘小船，一片蓝天，以及无限的可能。他们把这次旅行称作“重新出发”，因为即使是年纪轻轻的时候，他们也知道，生活中总有那么一些时刻需要勇敢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，我们见证了老卫和淑蓉为何选择这个特别的方式来重启他们的人生。这不仅仅是逃离城市喧嚣，更是一种寻找内心平静、重拾对生活热情的手段。他们在船上的每一步，都仿佛是在与自己的过去做着告别，同时向未知世界敞开着怀抱。</w:t>
      </w:r>
      <w:r>
        <w:rPr>
          <w:sz w:val="32"/>
          <w:szCs w:val="32"/>
        </w:rPr>
        <w:t>&lt;/p&gt;&lt;p&gt;&lt;img src="/static-img/E4PDg7wihjZVAlYE19UfSQ8wZaGF8cAtaUmksxHt8HnWSOJmQZ66PaWe8rP4UMLj1ueN0a7h6jreskZkeWOyEA.jpg"&gt;&lt;/p&gt;&lt;p&gt;</w:t>
      </w:r>
      <w:r>
        <w:rPr>
          <w:sz w:val="32"/>
          <w:szCs w:val="32"/>
        </w:rPr>
        <w:t xml:space="preserve">随着时间的推移，这艘小船成为了他们共同回忆的一部分。在第二三五六七八九十十一十二十三十四十五十六 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>集中，每一位客人都带来了不同的故事，而老卫和淑蓉则用这些故事织就了一张属于自己人的海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翻看着那些旧日照片时，我突然意识到，那些岁月里所经历的情感波动，其实都是连接彼此之间最深层次联系的线索。而对于身处岸边的人来说，那些无法言说的瞬间，是不是正是我们共同语言中最真挚的一环？</w:t>
      </w:r>
      <w:r>
        <w:rPr>
          <w:sz w:val="32"/>
          <w:szCs w:val="32"/>
        </w:rPr>
        <w:t>&lt;/p&gt;&lt;p&gt;&lt;img src="/static-img/GkewU_HCK64GCkrq_xWFww8wZaGF8cAtaUmksxHt8HnWSOJmQZ66PaWe8rP4UMLj1ueN0a7h6jreskZkeWOyEA.png"&gt;&lt;/p&gt;&lt;p&gt;</w:t>
      </w:r>
      <w:r>
        <w:rPr>
          <w:sz w:val="32"/>
          <w:szCs w:val="32"/>
        </w:rPr>
        <w:t>这样的思考让我想起了我曾听过的一个笑话：“为什么人们喜欢看电视剧？因为它让我们暂时忘却现实，然后再回到更糟糕的事实。”但我认为，真正美妙的事情，不应该被看作是一场逃避，而应该是让我们的灵魂得以触摸更广阔的心灵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当你看到某个人物或事物，让你感到温暖或激动，你会不会试试去理解背后隐藏的是什么？也许，就像老卫和淑蓉一样，我们每个人都有自己的航程，有自己的故事要讲述。</w:t>
      </w:r>
      <w:r>
        <w:rPr>
          <w:sz w:val="32"/>
          <w:szCs w:val="32"/>
        </w:rPr>
        <w:t>&lt;/p&gt;&lt;p&gt;&lt;img src="/static-img/FyGFbJrltK9VGPPC2s9LjA8wZaGF8cAtaUmksxHt8HnWSOJmQZ66PaWe8rP4UMLj1ueN0a7h6jreskZkeWOyEA.png"&gt;&lt;/p&gt;&lt;p&gt;</w:t>
      </w:r>
      <w:r>
        <w:rPr>
          <w:sz w:val="32"/>
          <w:szCs w:val="32"/>
        </w:rPr>
        <w:t>最后，无论你的旅途多么遥远，无论你走向何方，只要心中有梦想，你就已经拥有了一条通往未来之路。就像那首歌唱到的那样，“风筝越飞越高”，而我们的生命，也应如此——不断追求，不断超越，直至遇见那个属于自己的晴空万里的港湾。</w:t>
      </w:r>
      <w:r>
        <w:rPr>
          <w:sz w:val="32"/>
          <w:szCs w:val="32"/>
        </w:rPr>
        <w:t>&lt;/p&gt;&lt;p&gt;&lt;a href = "/doc/879190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他们的海上故事从第一集到第十七集</w:t>
      </w:r>
      <w:r>
        <w:rPr>
          <w:sz w:val="32"/>
          <w:szCs w:val="32"/>
        </w:rPr>
        <w:t>.doc" rel="alternate" download="879190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他们的海上故事从第一集到第十七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