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故事十七岁的梦想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的象征</w:t>
      </w:r>
      <w:r>
        <w:rPr>
          <w:sz w:val="32"/>
          <w:szCs w:val="32"/>
        </w:rPr>
        <w:t>&lt;/p&gt;&lt;p&gt;&lt;img src="/static-img/J5jX9cRCRIUru-Z-Z_zCr-Oq9_HVuVOvNTcvTti6vcpyV1v96MC5sevLQrazOLVZ.jpg"&gt;&lt;/p&gt;&lt;p&gt;</w:t>
      </w:r>
      <w:r>
        <w:rPr>
          <w:sz w:val="32"/>
          <w:szCs w:val="32"/>
        </w:rPr>
        <w:t>在十七岁这个年龄，日本青年正处于人生的一个重要转折点，他们必须面对选择和挑战。这部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作品深刻描绘了这一过程。它不仅仅是一部电影，而是通过精妙的情节和细腻的人物刻画，展现了日本青少年在成长路上所遇到的种种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&lt;img src="/static-img/QZDvC2bkiQjqOl7F4htgZeOq9_HVuVOvNTcvTti6vcrUyejyvs5CUogXvmUTQJ-EOt5-4poKFeB5s7NkBH6txQ.jpg"&gt;&lt;/p&gt;&lt;p&gt;</w:t>
      </w:r>
      <w:r>
        <w:rPr>
          <w:sz w:val="32"/>
          <w:szCs w:val="32"/>
        </w:rPr>
        <w:t>十七岁是一个充满幻想和理想主义的年纪，但同时也是面对现实世界的时期。在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，我们可以看到主人公如何在追求个人的梦想与家庭、学校等社会压力之间找到平衡。他们需要学会区分什么才是真正重要的事情，以及如何去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&lt;img src="/static-img/o9rFUK2S1iuQQ8KUp1smneOq9_HVuVOvNTcvTti6vcrUyejyvs5CUogXvmUTQJ-EOt5-4poKFeB5s7NkBH6txQ.jpg"&gt;&lt;/p&gt;&lt;p&gt;</w:t>
      </w:r>
      <w:r>
        <w:rPr>
          <w:sz w:val="32"/>
          <w:szCs w:val="32"/>
        </w:rPr>
        <w:t>朋友对于每个人来说都是宝贵的一份财富，无论是在哪里，也无论是在何种环境下。十七岁的时候，人们通常会更加珍惜这些关系，因为这时候友情往往能够提供最大的支持和鼓励。在这部作品中，主角们之间不断发展壮大的事故，体现了友情如何成为我们生命中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初体验</w:t>
      </w:r>
      <w:r>
        <w:rPr>
          <w:sz w:val="32"/>
          <w:szCs w:val="32"/>
        </w:rPr>
        <w:t>&lt;/p&gt;&lt;p&gt;&lt;img src="/static-img/SJ0tMyxIxZfC6xWHG0ac3-Oq9_HVuVOvNTcvTti6vcrUyejyvs5CUogXvmUTQJ-EOt5-4poKFeB5s7NkBH6txQ.jpg"&gt;&lt;/p&gt;&lt;p&gt;</w:t>
      </w:r>
      <w:r>
        <w:rPr>
          <w:sz w:val="32"/>
          <w:szCs w:val="32"/>
        </w:rPr>
        <w:t>对于十七岁的日本青年而言，对爱情的理解可能还很模糊，但他们已经开始尝试着去探索这个复杂的情感世界。在这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，我们看到了主人公们在爱恋中的苦乐参半，这些经历不仅为他们带来了快乐，也让他们学到了许多关于人际交往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下的成长</w:t>
      </w:r>
      <w:r>
        <w:rPr>
          <w:sz w:val="32"/>
          <w:szCs w:val="32"/>
        </w:rPr>
        <w:t>&lt;/p&gt;&lt;p&gt;&lt;img src="/static-img/Qucck9wbiFREuQgCX1_x0-Oq9_HVuVOvNTcvTti6vcrUyejyvs5CUogXvmUTQJ-EOt5-4poKFeB5s7NkBH6txQ.jpg"&gt;&lt;/p&gt;&lt;p&gt;</w:t>
      </w:r>
      <w:r>
        <w:rPr>
          <w:sz w:val="32"/>
          <w:szCs w:val="32"/>
        </w:rPr>
        <w:t>家庭对于任何一个人都至关重要，它不仅提供了安全感，还影响着个人的价值观念。而在这个阶段，家里面的角色扮演尤为关键。这部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通过展示不同家庭背景下孩子们成长的情况，让我们了解到，不同环境下的孩子有不同的思考方式以及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内心冲突、感情纠葛之后，每个人都必须做出决定——即使那意味着离开熟悉的地方或放弃曾经热爱的事业。在这段旅程中，每一位年轻人都会学习到怎样独立地做出决定，并勇敢地迈向未来的道路。</w:t>
      </w:r>
      <w:r>
        <w:rPr>
          <w:sz w:val="32"/>
          <w:szCs w:val="32"/>
        </w:rPr>
        <w:t>&lt;/p&gt;&lt;p&gt;&lt;a href = "/doc/879474-</w:t>
      </w:r>
      <w:r>
        <w:rPr>
          <w:sz w:val="32"/>
          <w:szCs w:val="32"/>
        </w:rPr>
        <w:t>日本青春故事十七岁的梦想与选择</w:t>
      </w:r>
      <w:r>
        <w:rPr>
          <w:sz w:val="32"/>
          <w:szCs w:val="32"/>
        </w:rPr>
        <w:t>.doc" rel="alternate" download="879474-</w:t>
      </w:r>
      <w:r>
        <w:rPr>
          <w:sz w:val="32"/>
          <w:szCs w:val="32"/>
        </w:rPr>
        <w:t>日本青春故事十七岁的梦想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