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的末日沉没挖掘场的悲剧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隐藏着一片被遗忘的历史。这里曾经是一处繁忙的矿业活动中心，那里有巨大的机器和穿越地面的大型开采设备，人们为了寻找宝贵资源而不懈努力。然而，这一切都已经结束了，因为那里的挖掘场如今已然沉没。</w:t>
      </w:r>
      <w:r>
        <w:rPr>
          <w:sz w:val="32"/>
          <w:szCs w:val="32"/>
        </w:rPr>
        <w:t>&lt;/p&gt;&lt;p&gt;&lt;img src="/static-img/X8CK11-tMpgor6Ykt4Xk6WdaDsPA39mL2AZg0x6xsGahxhfVRI1rVlR2bS-g29bV.jpg"&gt;&lt;/p&gt;&lt;p&gt;</w:t>
      </w:r>
      <w:r>
        <w:rPr>
          <w:sz w:val="32"/>
          <w:szCs w:val="32"/>
        </w:rPr>
        <w:t>生命与死亡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地居民们对这个挖掘场充满了期待，他们相信这将为他们带来财富和进步。但随着时间的推移，技术进步让这些老式开采方式变得过时。公司决定关闭，并且进行了清理工作，但却没有彻底处理那些潜在危险的地质问题。在某个无风之夜，一股强烈的地震波击中了这个区域，使得整个挖掘场开始崩塌，最终陷入水底。</w:t>
      </w:r>
      <w:r>
        <w:rPr>
          <w:sz w:val="32"/>
          <w:szCs w:val="32"/>
        </w:rPr>
        <w:t>&lt;/p&gt;&lt;p&gt;&lt;img src="/static-img/3ypPp5Oyk4uX_EiOWcURkWdaDsPA39mL2AZg0x6xsGZk6r1nufpLysCHxebNMIaB-_isWltL1oVGWV4PfCm6PQ.jpg"&gt;&lt;/p&gt;&lt;p&gt;</w:t>
      </w:r>
      <w:r>
        <w:rPr>
          <w:sz w:val="32"/>
          <w:szCs w:val="32"/>
        </w:rPr>
        <w:t>遗憾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失去了工作、生活破碎的人来说，这是一个无法言说的打击。当他们目睹自己的家园逐渐消失于水下，他们的心情是复杂而痛苦的。一部分人选择离开小镇去寻找新的机会，而另一些则留下来守护那片已经成为传说的地方。</w:t>
      </w:r>
      <w:r>
        <w:rPr>
          <w:sz w:val="32"/>
          <w:szCs w:val="32"/>
        </w:rPr>
        <w:t>&lt;/p&gt;&lt;p&gt;&lt;img src="/static-img/riyYpDackkEltY43IM0xHGdaDsPA39mL2AZg0x6xsGZk6r1nufpLysCHxebNMIaB-_isWltL1oVGWV4PfCm6PQ.jpg"&gt;&lt;/p&gt;&lt;p&gt;</w:t>
      </w:r>
      <w:r>
        <w:rPr>
          <w:sz w:val="32"/>
          <w:szCs w:val="32"/>
        </w:rPr>
        <w:t>绿意盎然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沉没挖掘场给当地带来了经济上的损失，但它也促使人们重新审视自然环境。由于矿区沉没，小镇周围的一些河流和湖泊开始恢复其原有的生态平衡。鱼类数量增加，野鸟栖息在这里，它们成为了新生的象征。</w:t>
      </w:r>
      <w:r>
        <w:rPr>
          <w:sz w:val="32"/>
          <w:szCs w:val="32"/>
        </w:rPr>
        <w:t>&lt;/p&gt;&lt;p&gt;&lt;img src="/static-img/8WA1FLKeXVfdEBJzewClemdaDsPA39mL2AZg0x6xsGZk6r1nufpLysCHxebNMIaB-_isWltL1oVGWV4PfCm6PQ.jpg"&gt;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爱好者来说，有趣的是那个沉没的世界仍旧是未知领域。潜水员冒险前行，在海底发现残余物资，还有几次偶尔会听到远处回响声，是那些机器最后的声音吗？这些声音激起了一种好奇心，让更多人想要揭开这个神秘故事背后的真相。</w:t>
      </w:r>
      <w:r>
        <w:rPr>
          <w:sz w:val="32"/>
          <w:szCs w:val="32"/>
        </w:rPr>
        <w:t>&lt;/p&gt;&lt;p&gt;&lt;img src="/static-img/ZFRe5c4iKewxw3RRuL2ftGdaDsPA39mL2AZg0x6xsGZk6r1nufpLysCHxebNMIaB-_isWltL1oVGWV4PfCm6PQ.jpg"&gt;&lt;/p&gt;&lt;p&gt;</w:t>
      </w:r>
      <w:r>
        <w:rPr>
          <w:sz w:val="32"/>
          <w:szCs w:val="32"/>
        </w:rPr>
        <w:t>教训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对自然力量应该持有一种敬畏之心，不断更新我们的技术以适应不断变化的地球。这也是一个关于人类行为后果的问题，我们必须学会如何保护地球，同时也要准备应对可能发生的一切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阴暗，但是未来并非完全黑暗。大多数小镇居民意识到，只要大家携手合作，就可以从过去所学到的教训中汲取智慧，为自己创造更美好的明天。而对于探索者们来说，那个沉没挖掘场依旧是个未知领域，每一次深入，都可能揭示出更多关于地球、生命以及人类智慧不可预测性的事实。</w:t>
      </w:r>
      <w:r>
        <w:rPr>
          <w:sz w:val="32"/>
          <w:szCs w:val="32"/>
        </w:rPr>
        <w:t>&lt;/p&gt;&lt;p&gt;&lt;a href = "/doc/879808-</w:t>
      </w:r>
      <w:r>
        <w:rPr>
          <w:sz w:val="32"/>
          <w:szCs w:val="32"/>
        </w:rPr>
        <w:t>深渊的末日沉没挖掘场的悲剧序章</w:t>
      </w:r>
      <w:r>
        <w:rPr>
          <w:sz w:val="32"/>
          <w:szCs w:val="32"/>
        </w:rPr>
        <w:t>.doc" rel="alternate" download="879808-</w:t>
      </w:r>
      <w:r>
        <w:rPr>
          <w:sz w:val="32"/>
          <w:szCs w:val="32"/>
        </w:rPr>
        <w:t>深渊的末日沉没挖掘场的悲剧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