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品鉴之旅品味红酒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真正的红酒品鉴？</w:t>
      </w:r>
      <w:r>
        <w:rPr>
          <w:sz w:val="32"/>
          <w:szCs w:val="32"/>
        </w:rPr>
        <w:t>&lt;/p&gt;&lt;p&gt;&lt;img src="/static-img/yjpUkB52-PzrtQH9PgqlCe7FfU7m0N4haL0qPs-BxXcfuKUa5ZUuvlhhTft1sdlL.jpg"&gt;&lt;/p&gt;&lt;p&gt;</w:t>
      </w:r>
      <w:r>
        <w:rPr>
          <w:sz w:val="32"/>
          <w:szCs w:val="32"/>
        </w:rPr>
        <w:t>在进入世界精美葡萄酒的大门之前，首先需要理解什么是真正的红酒品鉴。它不仅仅是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而是一种深层次地感受和体验。这种体验包含了对气味、颜色、口感以及文化背景的一系列细致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到内味</w:t>
      </w:r>
      <w:r>
        <w:rPr>
          <w:sz w:val="32"/>
          <w:szCs w:val="32"/>
        </w:rPr>
        <w:t>&lt;/p&gt;&lt;p&gt;&lt;img src="/static-img/lFIwbgq93np01RIDd35B6u7FfU7m0N4haL0qPs-BxXcjpIt22pYRVLZ40Wxks4d0gZfXJFWzvaGhl1WDX3OCiA.jpg"&gt;&lt;/p&gt;&lt;p&gt;</w:t>
      </w:r>
      <w:r>
        <w:rPr>
          <w:sz w:val="32"/>
          <w:szCs w:val="32"/>
        </w:rPr>
        <w:t>一个好的红酒品鉴始于对其外观的初步判断。这包括检查液面的清澈程度，以及是否有沉淀物。在某些情况下，这也涉及到玻璃杯中的光线透射现象，从中可以推断出液体内含有的酸度水平。此后，便是最期待的一部分——闻香。用鼻子深深吸入这份来自远方葡萄园的芬芳，是一种独特且难以言说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息如诗，色彩如画</w:t>
      </w:r>
      <w:r>
        <w:rPr>
          <w:sz w:val="32"/>
          <w:szCs w:val="32"/>
        </w:rPr>
        <w:t>&lt;/p&gt;&lt;p&gt;&lt;img src="/static-img/VGSyJsSX4YjnwjoKX4Pc3u7FfU7m0N4haL0qPs-BxXcjpIt22pYRVLZ40Wxks4d0gZfXJFWzvaGhl1WDX3OCiA.jpg"&gt;&lt;/p&gt;&lt;p&gt;</w:t>
      </w:r>
      <w:r>
        <w:rPr>
          <w:sz w:val="32"/>
          <w:szCs w:val="32"/>
        </w:rPr>
        <w:t>接下来，将一小口放入口中，让那浓郁而又温柔的气息在舌尖绘出波澜壮阔的情景。这时，不但要欣赏那丰富多样的风味，还要注意其中可能存在的问题，如过甜或过涩等。而对于颜色的讨论则更为复杂，它不仅代表着酿造者的技艺，也预示着未来几年的存储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后的故事</w:t>
      </w:r>
      <w:r>
        <w:rPr>
          <w:sz w:val="32"/>
          <w:szCs w:val="32"/>
        </w:rPr>
        <w:t>&lt;/p&gt;&lt;p&gt;&lt;img src="/static-img/LZG88ZpUozQgrvZPTqYk7u7FfU7m0N4haL0qPs-BxXcjpIt22pYRVLZ40Wxks4d0gZfXJFWzvaGhl1WDX3OCiA.jpg"&gt;&lt;/p&gt;&lt;p&gt;</w:t>
      </w:r>
      <w:r>
        <w:rPr>
          <w:sz w:val="32"/>
          <w:szCs w:val="32"/>
        </w:rPr>
        <w:t>每一瓶高质量的葡萄酒都蕴含着丰富的人文历史和地域特色。了解这些故事，可以让我们更加全面地去评价和享受这瓶红酒。不妨尝试寻找那些标记了产区名称的小字，或者查看装饰性的图案，这些都是传递当地文化信息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伴侣</w:t>
      </w:r>
      <w:r>
        <w:rPr>
          <w:sz w:val="32"/>
          <w:szCs w:val="32"/>
        </w:rPr>
        <w:t>&lt;/p&gt;&lt;p&gt;&lt;img src="/static-img/HGBV7AM8JJU7ltrm9Y9pU-7FfU7m0N4haL0qPs-BxXcjpIt22pYRVLZ40Wxks4d0gZfXJFWzvaGhl1WDX3OCiA.jpg"&gt;&lt;/p&gt;&lt;p&gt;</w:t>
      </w:r>
      <w:r>
        <w:rPr>
          <w:sz w:val="32"/>
          <w:szCs w:val="32"/>
        </w:rPr>
        <w:t xml:space="preserve">选择伴侣就像挑选合适的地理位置一样重要。一款好玩游戏配上一瓶轻盈鲜活的小屋梅干白 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会让夜晚充满欢笑；而一场正式宴席，则应搭配那种复杂成熟风格的大宗克莱尔利克。但无论何种选择，都应该基于个人喜好，因为最终，“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”才是真实生活中的最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心灵投入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在家庭聚会中，与朋友分享，一杯两杯，或是在静谧夜晚独自一人，那份被称作“享受”的瞬间，你已经走进了那个神秘而又迷人的世界。在这里，每一次倾斜玻璃杯，都是一次心灵与世间万物沟通的机会。你将发现，只有当你的手轻轻触碰冰冷玻璃，而你的眼神凝视那微微摇曳的人生之流时，那份被赋予生命力的温度才彻底释放出来，从此，再也不只是“把紅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”。</w:t>
      </w:r>
      <w:r>
        <w:rPr>
          <w:sz w:val="32"/>
          <w:szCs w:val="32"/>
        </w:rPr>
        <w:t>&lt;/p&gt;&lt;p&gt;&lt;a href = "/doc/879907-</w:t>
      </w:r>
      <w:r>
        <w:rPr>
          <w:sz w:val="32"/>
          <w:szCs w:val="32"/>
        </w:rPr>
        <w:t>红酒品鉴之旅品味红酒的艺术与魅力</w:t>
      </w:r>
      <w:r>
        <w:rPr>
          <w:sz w:val="32"/>
          <w:szCs w:val="32"/>
        </w:rPr>
        <w:t>.doc" rel="alternate" download="879907-</w:t>
      </w:r>
      <w:r>
        <w:rPr>
          <w:sz w:val="32"/>
          <w:szCs w:val="32"/>
        </w:rPr>
        <w:t>红酒品鉴之旅品味红酒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