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之旅探索未知的自然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探险了吗？</w:t>
      </w:r>
      <w:r>
        <w:rPr>
          <w:sz w:val="32"/>
          <w:szCs w:val="32"/>
        </w:rPr>
        <w:t>&lt;/p&gt;&lt;p&gt;&lt;img src="/static-img/7UhwA8lafFw0mkqdBPiccCJH_au46RPI9m2r8ZpiWyQ.jpg"&gt;&lt;/p&gt;&lt;p&gt;</w:t>
      </w:r>
      <w:r>
        <w:rPr>
          <w:sz w:val="32"/>
          <w:szCs w:val="32"/>
        </w:rPr>
        <w:t>在这个遥远的森林里，传说中的魔法树木成为了引领我们进入神秘世界的钥匙。这些树木不仅拥有着丰富的生命力，还能以它们独特的声音与我们交流。在这里，每一片叶子都隐藏着未知，而每一次呼吸，都仿佛能听到自然界深处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动画</w:t>
      </w:r>
      <w:r>
        <w:rPr>
          <w:sz w:val="32"/>
          <w:szCs w:val="32"/>
        </w:rPr>
        <w:t>&lt;/p&gt;&lt;p&gt;&lt;img src="/static-img/McpZUguMhDGSuP-mgwd0uCJH_au46RPI9m2r8ZpiWyQ.jpg"&gt;&lt;/p&gt;&lt;p&gt;</w:t>
      </w:r>
      <w:r>
        <w:rPr>
          <w:sz w:val="32"/>
          <w:szCs w:val="32"/>
        </w:rPr>
        <w:t>我们的旅程开始于一个宁静的小溪边。这条小溪如同森林的心脏，流淌着清澈透明的水分，它们带来了来自远方山川的地质故事。沿着这条小溪，我们可以看到各种各样的野花在阳光下绽放，每一种花朵都有其独特的香味和颜色，让人忍不住想要停下来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来到了茂密的大草原上。在这里，一群群活泼可爱的小动物正忙碌地寻找食物或是玩耍。它们对我们的到来毫无警觉，只是偶尔抬头看看，然后又继续他们自己的生活。这是一个多么纯真的世界啊！</w:t>
      </w:r>
      <w:r>
        <w:rPr>
          <w:sz w:val="32"/>
          <w:szCs w:val="32"/>
        </w:rPr>
        <w:t>&lt;/p&gt;&lt;p&gt;&lt;img src="/static-img/dMV7IrVOzq5K16oidRw97SJH_au46RPI9m2r8ZpiWyQ.jpg"&gt;&lt;/p&gt;&lt;p&gt;</w:t>
      </w:r>
      <w:r>
        <w:rPr>
          <w:sz w:val="32"/>
          <w:szCs w:val="32"/>
        </w:rPr>
        <w:t>哪里的路通往更高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大草原后，我们来到了一个陡峭而狭窄的小径，这个小径似乎通向天际，但它却充满了危险和挑战。一步一步地攀登，这个过程既考验我们的体力，也考验我们的勇气。但当我们终于站在山顶时，那些辛苦付出的瞬间全都值得了，因为眼前展现在我们的是一望无际、绚烂多彩的大自然景观。</w:t>
      </w:r>
      <w:r>
        <w:rPr>
          <w:sz w:val="32"/>
          <w:szCs w:val="32"/>
        </w:rPr>
        <w:t>&lt;/p&gt;&lt;p&gt;&lt;img src="/static-img/z8yqjkpfRmEbqcQ-fsl9SiJH_au46RPI9m2r8ZpiWyQ.jpg"&gt;&lt;/p&gt;&lt;p&gt;</w:t>
      </w:r>
      <w:r>
        <w:rPr>
          <w:sz w:val="32"/>
          <w:szCs w:val="32"/>
        </w:rPr>
        <w:t>这里有没有什么古老秘密等待被揭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星空璀璨。此刻，我们就像是置身于宇宙之中，与那些遥远的地球上的其他生物共同仰望那浩瀚星海。这是一种超脱尘世、心灵升华的情感体验，在这个时候，所有的人类问题似乎都不再那么重要，而唯一重要的事情，就是沉浸在这一刻，用心去感受宇宙给予我们的礼物。</w:t>
      </w:r>
      <w:r>
        <w:rPr>
          <w:sz w:val="32"/>
          <w:szCs w:val="32"/>
        </w:rPr>
        <w:t>&lt;/p&gt;&lt;p&gt;&lt;img src="/static-img/SdUC2XePiHPcDTIYQYG9lyJH_au46RPI9m2r8ZpiWyQ.jpg"&gt;&lt;/p&gt;&lt;p&gt;</w:t>
      </w:r>
      <w:r>
        <w:rPr>
          <w:sz w:val="32"/>
          <w:szCs w:val="32"/>
        </w:rPr>
        <w:t>你会找到回家的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即将升起时，我们知道必须要离开这个美丽的地方回归现实。但即使是在踏上归途的时候，我也不会忘记这里的一切：每一棵树、一只鸟儿、一滴雨</w:t>
      </w:r>
      <w:r>
        <w:rPr>
          <w:sz w:val="32"/>
          <w:szCs w:val="32"/>
        </w:rPr>
        <w:t>drop</w:t>
      </w:r>
      <w:r>
        <w:rPr>
          <w:sz w:val="32"/>
          <w:szCs w:val="32"/>
        </w:rPr>
        <w:t>，它们都是我心中永恒的记忆。而且，我相信，无论何时何地，只要我闭上眼睛，就能听到这片土地的声音，不管是风吹过树梢的声音还是泉水潺潺流淌的声音——这是我的家乡，是我的森林动画，是我最珍贵的情感寄托。</w:t>
      </w:r>
      <w:r>
        <w:rPr>
          <w:sz w:val="32"/>
          <w:szCs w:val="32"/>
        </w:rPr>
        <w:t>&lt;/p&gt;&lt;p&gt;&lt;a href = "/doc/880291-</w:t>
      </w:r>
      <w:r>
        <w:rPr>
          <w:sz w:val="32"/>
          <w:szCs w:val="32"/>
        </w:rPr>
        <w:t>森林探险之旅探索未知的自然奇观</w:t>
      </w:r>
      <w:r>
        <w:rPr>
          <w:sz w:val="32"/>
          <w:szCs w:val="32"/>
        </w:rPr>
        <w:t>.doc" rel="alternate" download="880291-</w:t>
      </w:r>
      <w:r>
        <w:rPr>
          <w:sz w:val="32"/>
          <w:szCs w:val="32"/>
        </w:rPr>
        <w:t>森林探险之旅探索未知的自然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