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烟雨中的绝美风华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苏家因其深厚的文化底蕴和悠久的历史而闻名遐迩。然而，这个家庭却面临着前所未有的挑战。当年轻女主角苏默随着一场突如其来的风暴卷入了一蓑烟雨之中时，她发现自己竟然成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英俊少年之间争夺的焦点。</w:t>
      </w:r>
      <w:r>
        <w:rPr>
          <w:sz w:val="32"/>
          <w:szCs w:val="32"/>
        </w:rPr>
        <w:t>&lt;/p&gt;&lt;p&gt;&lt;img src="/static-img/4WtFweq3fj6_hR5niyySkOnQGf7-RDhn-c5fkK0OaYpF0S60hhfJ_nUYaRUFlOLH.jpg"&gt;&lt;/p&gt;&lt;p&gt;</w:t>
      </w:r>
      <w:r>
        <w:rPr>
          <w:sz w:val="32"/>
          <w:szCs w:val="32"/>
        </w:rPr>
        <w:t>一蓑烟雨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层低垂，天空仿佛被一层浓重的雾霭笼罩。苏默站在那片茫茫白色中，感觉到自己的世界突然变得格外狭小。她不知道这片云海是如何形成，也不知道自己会在这里遇见什么。但她知道，在这个时候，只有勇敢才能帮助她找到回家的路。</w:t>
      </w:r>
      <w:r>
        <w:rPr>
          <w:sz w:val="32"/>
          <w:szCs w:val="32"/>
        </w:rPr>
        <w:t>&lt;/p&gt;&lt;p&gt;&lt;img src="/static-img/XUCyCi_vmGDjV8zhgrULYOnQGf7-RDhn-c5fkK0OaYrjNEozwMaDNTsLZdW0D7_vWXnCmNuBeZe9W6t-hRsOANNfJpZbvJ7sweKIAz18Eo6NJpDkMNtg_zaBYS6i6gedgfDGVp6QEf8HJcnyokERSA.jpg"&gt;&lt;/p&gt;&lt;p&gt;</w:t>
      </w:r>
      <w:r>
        <w:rPr>
          <w:sz w:val="32"/>
          <w:szCs w:val="32"/>
        </w:rPr>
        <w:t>五位少年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清脆的声音从她的身后传来：“你是谁？为何独自一人在这里？”当苏默转过头去时，她看到了一群五颜六色的衣物，从云雾之中慢慢显现出形状。这些衣物逐渐聚拢成人形，最终变成了五个英俊少年，他们各自都对苏默产生了强烈的情感。</w:t>
      </w:r>
      <w:r>
        <w:rPr>
          <w:sz w:val="32"/>
          <w:szCs w:val="32"/>
        </w:rPr>
        <w:t>&lt;/p&gt;&lt;p&gt;&lt;img src="/static-img/mUgeOTFgvCsvauY-rZD1eOnQGf7-RDhn-c5fkK0OaYrjNEozwMaDNTsLZdW0D7_vWXnCmNuBeZe9W6t-hRsOANNfJpZbvJ7sweKIAz18Eo6NJpDkMNtg_zaBYS6i6gedgfDGVp6QEf8HJcnyokERSA.jpg"&gt;&lt;/p&gt;&lt;p&gt;</w:t>
      </w:r>
      <w:r>
        <w:rPr>
          <w:sz w:val="32"/>
          <w:szCs w:val="32"/>
        </w:rPr>
        <w:t>每个人都认为自己与这个神秘女子之间有着不可言说的联系，无论是情感上的还是命运上的。他们开始竞相表达自己的心意，但也因为这种竞争而彼此间产生了误解和猜疑。这使得原本应该是一段美好的故事，却演变成了一场关于爱与背叛、忠诚与背离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蓑衣下的真实</w:t>
      </w:r>
      <w:r>
        <w:rPr>
          <w:sz w:val="32"/>
          <w:szCs w:val="32"/>
        </w:rPr>
        <w:t>&lt;/p&gt;&lt;p&gt;&lt;img src="/static-img/8gU58pHW5oHJxT64RgW4UunQGf7-RDhn-c5fkK0OaYrjNEozwMaDNTsLZdW0D7_vWXnCmNuBeZe9W6t-hRsOANNfJpZbvJ7sweKIAz18Eo6NJpDkMNtg_zaBYS6i6gedgfDGVp6QEf8HJcnyokERSA.jpg"&gt;&lt;/p&gt;&lt;p&gt;</w:t>
      </w:r>
      <w:r>
        <w:rPr>
          <w:sz w:val="32"/>
          <w:szCs w:val="32"/>
        </w:rPr>
        <w:t>在接下来的日子里，每一次细微的情动都像是在拉锯战一样进行。一方推崇纯洁无瑕，而另一方则以热情为旗帜。他们试图通过各种方式展现自己的才华，以期能赢得那个女孩的心。在这样的过程中，他们不仅学会了互相理解，还学会了真正意义上的尊重和欣赏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人们意识到真正重要的是彼此之间的情谊，而非单方面的占有欲时，那片蓑烟雨似乎已经消散，留下的是一种深刻的人生体验。这段经历让每一个人都受益匪浅，他们学会了如何用心去爱，用智慧去判断，用勇气去面对困难，并最终找到了属于自己的幸福之路。而对于那些曾经围绕在她周围的人来说，这份经历将永远成为他们生命中的一个宝贵篇章。</w:t>
      </w:r>
      <w:r>
        <w:rPr>
          <w:sz w:val="32"/>
          <w:szCs w:val="32"/>
        </w:rPr>
        <w:t>&lt;/p&gt;&lt;p&gt;&lt;img src="/static-img/P3_Z4yW9LpWNZ_8nBDDBOunQGf7-RDhn-c5fkK0OaYrjNEozwMaDNTsLZdW0D7_vWXnCmNuBeZe9W6t-hRsOANNfJpZbvJ7sweKIAz18Eo6NJpDkMNtg_zaBYS6i6gedgfDGVp6QEf8HJcnyokERSA.jpg"&gt;&lt;/p&gt;&lt;p&gt;</w:t>
      </w:r>
      <w:r>
        <w:rPr>
          <w:sz w:val="32"/>
          <w:szCs w:val="32"/>
        </w:rPr>
        <w:t>终章：一蓑烟雨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风继续吹过那片曾经充满迷雾的地方，我们可以想象，那些少年们依旧记得那个引发他们改变的一幕——一个女孩、一朵彩虹，以及那份无声却又响彻心灵的声音。那是一个关于梦想、友谊和成长的小故事，它就像是那朵彩虹一样，即便消失于视线之外，也会留给我们永恒不朽的心灵回音。在未来，无论走到哪里，都有一股力量驱使我们向前，因为我们相信，只要有人愿意陪伴，就没有任何事情是不可能克服的。</w:t>
      </w:r>
      <w:r>
        <w:rPr>
          <w:sz w:val="32"/>
          <w:szCs w:val="32"/>
        </w:rPr>
        <w:t>&lt;/p&gt;&lt;p&gt;&lt;a href = "/doc/880404-</w:t>
      </w:r>
      <w:r>
        <w:rPr>
          <w:sz w:val="32"/>
          <w:szCs w:val="32"/>
        </w:rPr>
        <w:t>苏家烟雨中的绝美风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秘密交响</w:t>
      </w:r>
      <w:r>
        <w:rPr>
          <w:sz w:val="32"/>
          <w:szCs w:val="32"/>
        </w:rPr>
        <w:t>.doc" rel="alternate" download="880404-</w:t>
      </w:r>
      <w:r>
        <w:rPr>
          <w:sz w:val="32"/>
          <w:szCs w:val="32"/>
        </w:rPr>
        <w:t>苏家烟雨中的绝美风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