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的文字游戏情感交流的艺术形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情感交流的艺术形式</w:t>
      </w:r>
      <w:r>
        <w:rPr>
          <w:sz w:val="32"/>
          <w:szCs w:val="32"/>
        </w:rPr>
        <w:t xml:space="preserve">&lt;/p&gt;&lt;p&gt;&lt;img src="/static-img/VfLOpf2RPyOAJBbGdz2BWiJH_au46RPI9m2r8ZpiWyQ.jpg"&gt;&lt;/p&gt;&lt;p&gt;1. </w:t>
      </w:r>
      <w:r>
        <w:rPr>
          <w:sz w:val="32"/>
          <w:szCs w:val="32"/>
        </w:rPr>
        <w:t>什么是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交网络中，</w:t>
      </w:r>
      <w:r>
        <w:rPr>
          <w:sz w:val="32"/>
          <w:szCs w:val="32"/>
        </w:rPr>
        <w:t>&amp;#34;deep love text&amp;#34;</w:t>
      </w:r>
      <w:r>
        <w:rPr>
          <w:sz w:val="32"/>
          <w:szCs w:val="32"/>
        </w:rPr>
        <w:t>（简称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是一种流行的表达方式，它通过文字来传递强烈的情感。这种形式的交流不仅限于恋人之间，也可以是朋友间、家人之间甚至是同事之间的一种沟通方式。它以其独特的语言风格和情感色彩，成为了人们表达真实感情的手段。</w:t>
      </w:r>
      <w:r>
        <w:rPr>
          <w:sz w:val="32"/>
          <w:szCs w:val="32"/>
        </w:rPr>
        <w:t>&lt;/p&gt;&lt;p&gt;&lt;img src="/static-img/-k5KTfelFpHX17ur0satFyJH_au46RPI9m2r8ZpiWyQ.jpg"&gt;&lt;/p&gt;&lt;p&gt;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包含了对对方的赞美、对过去时光的回忆以及未来的梦想和期望。这些文字充满了诗意与哲理，不仅能够触动人的心灵，还能够让彼此更加了解对方的心声。在这个数字化时代，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个温暖的人文现象，它凸显了人类的情感需求，即使是在技术高度发达的情况下，我们依然渴望通过最原始且最真挚的手段来表达自己的情感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形成？</w:t>
      </w:r>
      <w:r>
        <w:rPr>
          <w:sz w:val="32"/>
          <w:szCs w:val="32"/>
        </w:rPr>
        <w:t>&lt;/p&gt;&lt;p&gt;&lt;img src="/static-img/l0MiGdoPkmT5c3TSAR4vZCJH_au46RPI9m2r8ZpiWyQ.jpg"&gt;&lt;/p&gt;&lt;p&gt;</w:t>
      </w:r>
      <w:r>
        <w:rPr>
          <w:sz w:val="32"/>
          <w:szCs w:val="32"/>
        </w:rPr>
        <w:t>形成一段好的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容易，它需要两个人共同创作，每个人都要投入自己的心血去构建这篇文章。这就像是在做一幅画，每笔每划都需要精确无误，以至于最后呈现出的作品既能反映出画家的内心世界，又能给观者带来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足够的情绪投资，这意味着你必须真正地理解对方，然后才能用适当的话语去描述你的感觉。不断地写作，并不断地修改，是形成高质量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关键步骤。在这个过程中，你会发现自己越来越懂得如何用词，用句子组合，以及如何把握最佳的情感语调，使得整体氛围更加浓郁而又自然。</w:t>
      </w:r>
      <w:r>
        <w:rPr>
          <w:sz w:val="32"/>
          <w:szCs w:val="32"/>
        </w:rPr>
        <w:t xml:space="preserve">&lt;/p&gt;&lt;p&gt;&lt;img src="/static-img/clSevMgv7nvR6s-nDl6HzSJH_au46RPI9m2r8ZpiWyQ.jpg"&gt;&lt;/p&gt;&lt;p&gt;3. </w:t>
      </w:r>
      <w:r>
        <w:rPr>
          <w:sz w:val="32"/>
          <w:szCs w:val="32"/>
        </w:rPr>
        <w:t>深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任何表达手段相比，深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拥有独特的地位，因为它将个人情感转化为文字，从而赋予这些文字超乎寻常的情感力量。这样的力量源自于个人的真诚和对话者的共鸣，而不是由某些预设模板或公式所决定。</w:t>
      </w:r>
      <w:r>
        <w:rPr>
          <w:sz w:val="32"/>
          <w:szCs w:val="32"/>
        </w:rPr>
        <w:t>&lt;/p&gt;&lt;p&gt;&lt;img src="/static-img/V_30GNS3xpMpjuTIXvAWnyJH_au46RPI9m2r8ZpiWyQ.jpg"&gt;&lt;/p&gt;&lt;p&gt;</w:t>
      </w:r>
      <w:r>
        <w:rPr>
          <w:sz w:val="32"/>
          <w:szCs w:val="32"/>
        </w:rPr>
        <w:t>更重要的是，这种形式不受时间限制，一旦发布，就可能被无数人阅读并分享，无论是在哪个角落，都可能引起共鸣。而且，由于互联网上的内容更新速度极快，一次新的文本很快就会成为热门话题，被广泛讨论和传播。这也正是为什么一些经典或者特别优美的</w:t>
      </w:r>
      <w:r>
        <w:rPr>
          <w:sz w:val="32"/>
          <w:szCs w:val="32"/>
        </w:rPr>
        <w:t>deep love text</w:t>
      </w:r>
      <w:r>
        <w:rPr>
          <w:sz w:val="32"/>
          <w:szCs w:val="32"/>
        </w:rPr>
        <w:t>会在社交平台上流传很久，并影响到更多人的感情世界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Deep Love Text?&lt;/p&gt;&lt;p&gt;</w:t>
      </w:r>
      <w:r>
        <w:rPr>
          <w:sz w:val="32"/>
          <w:szCs w:val="32"/>
        </w:rPr>
        <w:t>如果你想要尝试使用</w:t>
      </w:r>
      <w:r>
        <w:rPr>
          <w:sz w:val="32"/>
          <w:szCs w:val="32"/>
        </w:rPr>
        <w:t>Deep Love Text</w:t>
      </w:r>
      <w:r>
        <w:rPr>
          <w:sz w:val="32"/>
          <w:szCs w:val="32"/>
        </w:rPr>
        <w:t>，可以从简单开始，比如写一封电子邮件或者短信，用一些温馨的话语向你的对象表明你的感情。如果你愿意探索更多可能性，那么可以考虑加入一些小玩笑或幽默元素，让这份文学般的情书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要注意的是，在使用</w:t>
      </w:r>
      <w:r>
        <w:rPr>
          <w:sz w:val="32"/>
          <w:szCs w:val="32"/>
        </w:rPr>
        <w:t>Deep Love Text</w:t>
      </w:r>
      <w:r>
        <w:rPr>
          <w:sz w:val="32"/>
          <w:szCs w:val="32"/>
        </w:rPr>
        <w:t>时，最好不要过度夸张，因为过分夸大可能会让接收方感到困惑或者反弹。而恰到好处的地方加上一点点幽默，可以使整个气氛变得轻松愉快，让双方都感到开怀乐融。此外，与任何其他类型的心灵连接一样，保持诚实和开放的心态对于建立良好的关系至关重要。你应该鼓励他人讲述他们故事，同时也愿意分享你的故事，从而共同营造一个支持性的环境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深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帶來什麼樣影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社会日益发展，对于信息处理能力越来越高的人们来说，他们往往更倾向于寻找一种更有意义，更富有表现力的交流方式。这就是为什么“</w:t>
      </w:r>
      <w:r>
        <w:rPr>
          <w:sz w:val="32"/>
          <w:szCs w:val="32"/>
        </w:rPr>
        <w:t>deep love text”</w:t>
      </w:r>
      <w:r>
        <w:rPr>
          <w:sz w:val="32"/>
          <w:szCs w:val="32"/>
        </w:rPr>
        <w:t>能够迅速兴起并获得广泛认可——它提供了一种非凡有效的方法，使人们能够以一种新的方式展现他们内心最柔软、最脆弱但也是最珍贵的情绪状态，从而达到真正意义上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途径，不仅增进了彼此间的心灵距离，而且也有助于缓解现代生活中的压力，为人们带来了精神上的慰藉。当我们沉浸在这些充满激情、细腻复杂的小说般式句子中时，我们似乎进入了一片属于我们的宇宙，那里只有我们俩，有我们的秘密，有我们的故事，有我们的永恒之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</w:t>
      </w:r>
      <w:r>
        <w:rPr>
          <w:sz w:val="32"/>
          <w:szCs w:val="32"/>
        </w:rPr>
        <w:t>deep love text”</w:t>
      </w:r>
      <w:r>
        <w:rPr>
          <w:sz w:val="32"/>
          <w:szCs w:val="32"/>
        </w:rPr>
        <w:t>不仅是一种语言技巧，更是一种文化现象，它承载着人类追求完美结合，以及对浪漫关系持续探索的心愿。一旦这一趋势继续推进，我相信这种新型语言将会改变我们对情侣关系、友谊甚至工作伙伴之间沟通方式的一切认识，为未来带来源源不断的创新思维与文化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eep love text”</w:t>
      </w:r>
      <w:r>
        <w:rPr>
          <w:sz w:val="32"/>
          <w:szCs w:val="32"/>
        </w:rPr>
        <w:t>的存在不仅证明了人类对于亲密联系持有的强烈需求，也展示了即便在数字化时代，我们仍旧渴望那些温暖、脆弱却又坚韧不拔的情谊。</w:t>
      </w:r>
      <w:r>
        <w:rPr>
          <w:sz w:val="32"/>
          <w:szCs w:val="32"/>
        </w:rPr>
        <w:t>&lt;/p&gt;&lt;p&gt;&lt;a href = "/doc/880700-</w:t>
      </w:r>
      <w:r>
        <w:rPr>
          <w:sz w:val="32"/>
          <w:szCs w:val="32"/>
        </w:rPr>
        <w:t>深爱的文字游戏情感交流的艺术形式</w:t>
      </w:r>
      <w:r>
        <w:rPr>
          <w:sz w:val="32"/>
          <w:szCs w:val="32"/>
        </w:rPr>
        <w:t>.doc" rel="alternate" download="880700-</w:t>
      </w:r>
      <w:r>
        <w:rPr>
          <w:sz w:val="32"/>
          <w:szCs w:val="32"/>
        </w:rPr>
        <w:t>深爱的文字游戏情感交流的艺术形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