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中的禁忌童年禁恋的沉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年禁恋：隐秘的羞耻与无声的哀伤</w:t>
      </w:r>
      <w:r>
        <w:rPr>
          <w:sz w:val="32"/>
          <w:szCs w:val="32"/>
        </w:rPr>
        <w:t>&lt;/p&gt;&lt;p&gt;&lt;img src="/static-img/Sqh5K9RrWwccHAqxy6_d7U4zXPakrC0Wf-0zg46WBSSWxhlsNWM7e0_Azc2ghTBM.jpg"&gt;&lt;/p&gt;&lt;p&gt;</w:t>
      </w:r>
      <w:r>
        <w:rPr>
          <w:sz w:val="32"/>
          <w:szCs w:val="32"/>
        </w:rPr>
        <w:t>在那个宁静而又充满幻想的年代里，孩子们拥有一个纯洁而自由的世界。他们笑着玩耍，在阳光下追逐，但就在这个天真的舞台上，有一段不为人知的情感故事——童年禁恋。</w:t>
      </w:r>
      <w:r>
        <w:rPr>
          <w:sz w:val="32"/>
          <w:szCs w:val="32"/>
        </w:rPr>
        <w:t>&lt;/p&gt;&lt;p&gt;</w:t>
      </w:r>
      <w:r>
        <w:rPr>
          <w:sz w:val="32"/>
          <w:szCs w:val="32"/>
        </w:rPr>
        <w:t>《岁月中的禁忌》</w:t>
      </w:r>
      <w:r>
        <w:rPr>
          <w:sz w:val="32"/>
          <w:szCs w:val="32"/>
        </w:rPr>
        <w:t>&lt;/p&gt;&lt;p&gt;&lt;img src="/static-img/J22aIDVA8XvG968uXitrq04zXPakrC0Wf-0zg46WBSQ7GXVWFYZCw0-BTG2RvtgDfyMRsfHUZ-KGdCtMknPgKy65un52vcrJqscutn2zT_E.jpg"&gt;&lt;/p&gt;&lt;p&gt;</w:t>
      </w:r>
      <w:r>
        <w:rPr>
          <w:sz w:val="32"/>
          <w:szCs w:val="32"/>
        </w:rPr>
        <w:t>童年禁恋，是一种从未被广泛讨论过却又深刻影响了无数个青春心扉的爱情体验。它是对纯真和理想的一种挑战，对成长和自我认同的一次考验。在那个只属于自己的世界里，孩子们学会了如何隐藏自己真正的心意，如何用眼神交流，用微笑掩饰那份难以言说的甜蜜。</w:t>
      </w:r>
      <w:r>
        <w:rPr>
          <w:sz w:val="32"/>
          <w:szCs w:val="32"/>
        </w:rPr>
        <w:t>&lt;/p&gt;&lt;p&gt;</w:t>
      </w:r>
      <w:r>
        <w:rPr>
          <w:sz w:val="32"/>
          <w:szCs w:val="32"/>
        </w:rPr>
        <w:t>《沉默中的羞耻》</w:t>
      </w:r>
      <w:r>
        <w:rPr>
          <w:sz w:val="32"/>
          <w:szCs w:val="32"/>
        </w:rPr>
        <w:t>&lt;/p&gt;&lt;p&gt;&lt;img src="/static-img/gWcMn_42YbvjWkbv2CmIEk4zXPakrC0Wf-0zg46WBSQ7GXVWFYZCw0-BTG2RvtgDfyMRsfHUZ-KGdCtMknPgKy65un52vcrJqscutn2zT_E.jpg"&gt;&lt;/p&gt;&lt;p&gt;</w:t>
      </w:r>
      <w:r>
        <w:rPr>
          <w:sz w:val="32"/>
          <w:szCs w:val="32"/>
        </w:rPr>
        <w:t>在那些遥远的地方，每当夜幕降临，儿时朋友间悄然流淌的情感便如同星辰般闪烁。然而，这份美好的感觉很快就被社会给予的规则所打破。成人们总是担心这可能会破坏原有的关系，因此他们将这种情感视作不可言说的秘密，将其埋藏于心底，让它化作孤独与痛苦。</w:t>
      </w:r>
      <w:r>
        <w:rPr>
          <w:sz w:val="32"/>
          <w:szCs w:val="32"/>
        </w:rPr>
        <w:t>&lt;/p&gt;&lt;p&gt;</w:t>
      </w:r>
      <w:r>
        <w:rPr>
          <w:sz w:val="32"/>
          <w:szCs w:val="32"/>
        </w:rPr>
        <w:t>《无声之痛》</w:t>
      </w:r>
      <w:r>
        <w:rPr>
          <w:sz w:val="32"/>
          <w:szCs w:val="32"/>
        </w:rPr>
        <w:t>&lt;/p&gt;&lt;p&gt;&lt;img src="/static-img/bV8aqoevoycDODtKQyEVzU4zXPakrC0Wf-0zg46WBSQ7GXVWFYZCw0-BTG2RvtgDfyMRsfHUZ-KGdCtMknPgKy65un52vcrJqscutn2zT_E.jpg"&gt;&lt;/p&gt;&lt;p&gt;</w:t>
      </w:r>
      <w:r>
        <w:rPr>
          <w:sz w:val="32"/>
          <w:szCs w:val="32"/>
        </w:rPr>
        <w:t>但愿我们的时代能够宽容一些，让这些孩子们有机会去体验、去理解和表达这份特殊的情感。不愿让他们因为害怕别人的指责而失去了生命中最珍贵的事物——爱。在这个过程中，他们也许能更好地认识到自己，更好地了解他人，更好地把握住生活。</w:t>
      </w:r>
      <w:r>
        <w:rPr>
          <w:sz w:val="32"/>
          <w:szCs w:val="32"/>
        </w:rPr>
        <w:t>&lt;/p&gt;&lt;p&gt;</w:t>
      </w:r>
      <w:r>
        <w:rPr>
          <w:sz w:val="32"/>
          <w:szCs w:val="32"/>
        </w:rPr>
        <w:t>《寻找真实的人生》</w:t>
      </w:r>
      <w:r>
        <w:rPr>
          <w:sz w:val="32"/>
          <w:szCs w:val="32"/>
        </w:rPr>
        <w:t>&lt;/p&gt;&lt;p&gt;&lt;img src="/static-img/UKbBrxHtZhhkDDfuXTo9rk4zXPakrC0Wf-0zg46WBSQ7GXVWFYZCw0-BTG2RvtgDfyMRsfHUZ-KGdCtMknPgKy65un52vcrJqscutn2zT_E.jpg"&gt;&lt;/p&gt;&lt;p&gt;</w:t>
      </w:r>
      <w:r>
        <w:rPr>
          <w:sz w:val="32"/>
          <w:szCs w:val="32"/>
        </w:rPr>
        <w:t>因此，我们应该给予这些孩子足够多的声音，不仅仅是关于性别或年龄之间关系的问题，而是一个关于成长、自我发现以及勇敢面对现实社会观念问题。而我们作为成人，也应尽量理解并支持这一过程，因为这是每个人的成长旅程的一部分，是人类情感发展的一个重要阶段。</w:t>
      </w:r>
      <w:r>
        <w:rPr>
          <w:sz w:val="32"/>
          <w:szCs w:val="32"/>
        </w:rPr>
        <w:t>&lt;/p&gt;&lt;p&gt;</w:t>
      </w:r>
      <w:r>
        <w:rPr>
          <w:sz w:val="32"/>
          <w:szCs w:val="32"/>
        </w:rPr>
        <w:t>《承诺未来：重塑记忆》</w:t>
      </w:r>
      <w:r>
        <w:rPr>
          <w:sz w:val="32"/>
          <w:szCs w:val="32"/>
        </w:rPr>
        <w:t>&lt;/p&gt;&lt;p&gt;</w:t>
      </w:r>
      <w:r>
        <w:rPr>
          <w:sz w:val="32"/>
          <w:szCs w:val="32"/>
        </w:rPr>
        <w:t>随着时间推移，当年的禁恋故事渐渐模糊起来，但它们留下的印象却依然清晰。这不是一个简单的问题，而是一个涉及个人价值观、社会规范以及心理健康等复杂因素的问题。如果我们能够正视并开放地谈论这样的话题，或许可以帮助更多的人找到内心深处真正想要表达的情感，从而促进彼此之间更加真诚和健康的人际关系。</w:t>
      </w:r>
      <w:r>
        <w:rPr>
          <w:sz w:val="32"/>
          <w:szCs w:val="32"/>
        </w:rPr>
        <w:t>&lt;/p&gt;&lt;p&gt;</w:t>
      </w:r>
      <w:r>
        <w:rPr>
          <w:sz w:val="32"/>
          <w:szCs w:val="32"/>
        </w:rPr>
        <w:t>结语：</w:t>
      </w:r>
      <w:r>
        <w:rPr>
          <w:sz w:val="32"/>
          <w:szCs w:val="32"/>
        </w:rPr>
        <w:t>&lt;/p&gt;&lt;p&gt;</w:t>
      </w:r>
      <w:r>
        <w:rPr>
          <w:sz w:val="32"/>
          <w:szCs w:val="32"/>
        </w:rPr>
        <w:t>童年禁恋，是一段隐藏在回忆里的篇章，它提醒我们要珍惜每一次尝试，每一次冒险，以及每一次学习走出自己的舒适区。当我们回望过去，看见那些曾经微妙且敏感的心跳，我们就会明白，只有勇敢面对过去才能开启未来的门扉。而对于那些仍然沉浸于这样的经历者来说，请相信，无论何时何地，都有人倾听你的声音，你的声音值得被听到，你的心灵值得被尊重。你今天，就开始改变一切吧。</w:t>
      </w:r>
      <w:r>
        <w:rPr>
          <w:sz w:val="32"/>
          <w:szCs w:val="32"/>
        </w:rPr>
        <w:t>&lt;/p&gt;&lt;p&gt;&lt;a href = "/doc/880735-</w:t>
      </w:r>
      <w:r>
        <w:rPr>
          <w:sz w:val="32"/>
          <w:szCs w:val="32"/>
        </w:rPr>
        <w:t>岁月中的禁忌童年禁恋的沉默故事</w:t>
      </w:r>
      <w:r>
        <w:rPr>
          <w:sz w:val="32"/>
          <w:szCs w:val="32"/>
        </w:rPr>
        <w:t>.doc" rel="alternate" download="880735-</w:t>
      </w:r>
      <w:r>
        <w:rPr>
          <w:sz w:val="32"/>
          <w:szCs w:val="32"/>
        </w:rPr>
        <w:t>岁月中的禁忌童年禁恋的沉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