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斗罗世界揭秘黄化网站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斗罗世界：揭秘黄化网站背后的真相</w:t>
      </w:r>
      <w:r>
        <w:rPr>
          <w:sz w:val="32"/>
          <w:szCs w:val="32"/>
        </w:rPr>
        <w:t>&lt;/p&gt;&lt;p&gt;&lt;img src="/static-img/I4oU9pJvhnXwLF1jgox_z2A21HFgWIcQBUuCep9VJbxBf3Xs-aC4JWUuU9cECfnl.jpg"&gt;&lt;/p&gt;&lt;p&gt;</w:t>
      </w:r>
      <w:r>
        <w:rPr>
          <w:sz w:val="32"/>
          <w:szCs w:val="32"/>
        </w:rPr>
        <w:t>在遥远的东方，存在着一个被众多修者所追寻的虚拟世界——斗罗大陆。这里，不仅有着丰富的地理环境和种族，还有着无数的修炼技巧和传说中的神器。但与此同时，在这个充满幻想与冒险的大陆上，也悄然出现了一个让人感到困惑甚至是恐慌的问题——斗罗大陆黄化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黄化网站？简单来说，它们就是在网络上模仿或者盗用原版《斗罗大陆》相关内容，但往往会加入一些不当元素，如色情、暴力等，这些不符合原作风格且可能会对读者造成负面影响的内容。这些网站通常以低廉甚至免费的价格吸引用户，但实际上它们并没有得到作者或出版社的授权，从而侵犯了版权，同时也违反了法律规定。</w:t>
      </w:r>
      <w:r>
        <w:rPr>
          <w:sz w:val="32"/>
          <w:szCs w:val="32"/>
        </w:rPr>
        <w:t>&lt;/p&gt;&lt;p&gt;&lt;img src="/static-img/Heqn9-bR6EaFF2QluEeTW2A21HFgWIcQBUuCep9VJbzZGsrgGnRD9sisjjjw-av0.png"&gt;&lt;/p&gt;&lt;p&gt;</w:t>
      </w:r>
      <w:r>
        <w:rPr>
          <w:sz w:val="32"/>
          <w:szCs w:val="32"/>
        </w:rPr>
        <w:t>要了解斗罗大陆黄化网站背后的真相，我们需要深入探讨其产生原因以及给社会带来的影响。首先，互联网技术发展迅速，让信息共享变得极为便捷，而对于一些热门作品来说，非法复制成为了一种非常直接有效的手段。这导致了一批商家或个人利用这股趋势，制作出类似于《斗罗大陆》的“合集”或者“续集”，但实际上它们只是抄袭和修改原始作品，以此牟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黄化网站还可能涉及到诈骗行为，比如宣称拥有未公开的情节或者特定的角色背景图，只要你支付一定金额，就能获得这些“独家资料”。然而，一旦付款之后，你可能就再也无法联系到他们，因为那些都是骗子手中的一套精心策划的小把戏。</w:t>
      </w:r>
      <w:r>
        <w:rPr>
          <w:sz w:val="32"/>
          <w:szCs w:val="32"/>
        </w:rPr>
        <w:t>&lt;/p&gt;&lt;p&gt;&lt;img src="/static-img/brZ-rEvvnOychu9X_vg5bWA21HFgWIcQBUuCep9VJbzZGsrgGnRD9sisjjjw-av0.png"&gt;&lt;/p&gt;&lt;p&gt;</w:t>
      </w:r>
      <w:r>
        <w:rPr>
          <w:sz w:val="32"/>
          <w:szCs w:val="32"/>
        </w:rPr>
        <w:t>最后，这些非法活动不仅损害了原创作者的心灵，也破坏了整个文化产业链条。在现实生活中，有许多因为喜欢《斗罗大陆》而投身其中的人，他们对该书抱有浓厚兴趣，并希望能够通过正规渠道获取更多关于故事线索或角色的知识。而这种非法行为则让他们失去了这样的机会，同时也减少了正版书籍销售量，对原作作者带来了巨大的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一名爱好者还是业内人士，都应当意识到这一问题，并采取行动支持正义和尊重知识产权。在这个过程中，每个人的努力都至关重要，因为只有我们共同起来才能抵御这种威胁，让我们的梦想之地更加安全、纯净。此时此刻，无论你身处何方，只要你的心向着正确方向，你就已经做出了自己的贡献，为打击黑暗而战，为光明而奋进。</w:t>
      </w:r>
      <w:r>
        <w:rPr>
          <w:sz w:val="32"/>
          <w:szCs w:val="32"/>
        </w:rPr>
        <w:t>&lt;/p&gt;&lt;p&gt;&lt;img src="/static-img/LRayuvv_NDyS1b5l1pI_BWA21HFgWIcQBUuCep9VJbzZGsrgGnRD9sisjjjw-av0.png"&gt;&lt;/p&gt;&lt;p&gt;&lt;a href = "/doc/880864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斗罗世界揭秘黄化网站背后的真相</w:t>
      </w:r>
      <w:r>
        <w:rPr>
          <w:sz w:val="32"/>
          <w:szCs w:val="32"/>
        </w:rPr>
        <w:t>.doc" rel="alternate" download="880864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斗罗世界揭秘黄化网站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