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臣子的忠诚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中，臣子对君主的忠诚是最为重要的一环。《三国演义》中的诸葛亮、刘备等人，就是以其忠诚闻名于世。他们不仅因为个人恩怨而行动，更是为了国家和人民的利益去努力。</w:t>
      </w:r>
      <w:r>
        <w:rPr>
          <w:sz w:val="32"/>
          <w:szCs w:val="32"/>
        </w:rPr>
        <w:t>&lt;/p&gt;&lt;p&gt;&lt;img src="/static-img/uCmaSsGeyr1hCYXNocZB5GA21HFgWIcQBUuCep9VJbxBf3Xs-aC4JWUuU9cECfnl.jpg"&gt;&lt;/p&gt;&lt;p&gt;</w:t>
      </w:r>
      <w:r>
        <w:rPr>
          <w:sz w:val="32"/>
          <w:szCs w:val="32"/>
        </w:rPr>
        <w:t>首先，忠诚体现在坚守职责上。诸葛亮虽身处草船借箭之计，但他始终秉持着“出师未捷须待诏”的信念，不轻易做出决定，而是在得到主公的明确指示后才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忠诚体现在承受困境时不离不弃。在关羽败北之后，他依然保持着对刘备的绝对效忠，从此后再无异心，只因一心只想报效家国。</w:t>
      </w:r>
      <w:r>
        <w:rPr>
          <w:sz w:val="32"/>
          <w:szCs w:val="32"/>
        </w:rPr>
        <w:t>&lt;/p&gt;&lt;p&gt;&lt;img src="/static-img/AaJj7CsgsJrINigOQiTfhWA21HFgWIcQBUuCep9VJbzZGsrgGnRD9sisjjjw-av0.jpg"&gt;&lt;/p&gt;&lt;p&gt;</w:t>
      </w:r>
      <w:r>
        <w:rPr>
          <w:sz w:val="32"/>
          <w:szCs w:val="32"/>
        </w:rPr>
        <w:t>再者，忠诚体现在平时谦逊恭俭中。当年丞相府内财富滔天，他却仍旧过着节俭生活，对待百姓如同亲生父母一般，以身作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忠诚还体现在勇于直言上。他曾多次向刘备提出了建议，并且敢于面对他的批评和反驳，以求得更好的决策结果。</w:t>
      </w:r>
      <w:r>
        <w:rPr>
          <w:sz w:val="32"/>
          <w:szCs w:val="32"/>
        </w:rPr>
        <w:t>&lt;/p&gt;&lt;p&gt;&lt;img src="/static-img/0kHuYScmhOL9Bc1XR7bVIGA21HFgWIcQBUuCep9VJbzZGsrgGnRD9sisjjjw-av0.jpg"&gt;&lt;/p&gt;&lt;p&gt;</w:t>
      </w:r>
      <w:r>
        <w:rPr>
          <w:sz w:val="32"/>
          <w:szCs w:val="32"/>
        </w:rPr>
        <w:t>最后，忠诚体现在临终前夕仍旧思念主公。即使生命垂危，他也没有忘记自己的责任和使命，将所有的心思都放在如何让刘备能够安全地统一天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说，在整个历史长河中，无数英雄豪杰以自己的方式展现了臣子的担当与力量，他们的事迹将永远激励着后人追求更高尚的情操。</w:t>
      </w:r>
      <w:r>
        <w:rPr>
          <w:sz w:val="32"/>
          <w:szCs w:val="32"/>
        </w:rPr>
        <w:t>&lt;/p&gt;&lt;p&gt;&lt;img src="/static-img/2eplIDH5P1JvgFPQsI_76GA21HFgWIcQBUuCep9VJbzZGsrgGnRD9sisjjjw-av0.jpg"&gt;&lt;/p&gt;&lt;p&gt;&lt;a href = "/doc/881024-</w:t>
      </w:r>
      <w:r>
        <w:rPr>
          <w:sz w:val="32"/>
          <w:szCs w:val="32"/>
        </w:rPr>
        <w:t>陛下认命臣子的忠诚与担当</w:t>
      </w:r>
      <w:r>
        <w:rPr>
          <w:sz w:val="32"/>
          <w:szCs w:val="32"/>
        </w:rPr>
        <w:t>.doc" rel="alternate" download="881024-</w:t>
      </w:r>
      <w:r>
        <w:rPr>
          <w:sz w:val="32"/>
          <w:szCs w:val="32"/>
        </w:rPr>
        <w:t>陛下认命臣子的忠诚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