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的故事中，我们将深入探讨“一口一口吃掉胸口的奶油”的背后隐藏的意义与寓意。</w:t>
      </w:r>
      <w:r>
        <w:rPr>
          <w:sz w:val="32"/>
          <w:szCs w:val="32"/>
        </w:rPr>
        <w:t>&lt;/p&gt;&lt;p&gt;&lt;img src="/static-img/rXBs9MYfadCqID-C5FDUZaw1uKAN2Xbs8r790VkFXqQgW4y3r58XoDCkosVOKjsa.jpg"&gt;&lt;/p&gt;&lt;p&gt;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口一口吃掉胸口的奶油”不仅仅是一句简单的话语，它承载着深刻的情感。每一次咀嚼，每一次吞咽，都像是心灵对某些事物或人的一种诉求，一个无法言说的拥抱。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中，我们可以更清晰地看到人物之间的情感纠葛和内心世界的变化，通过细腻的情节描写，让读者能够更好地理解这些情感背后的复杂性。</w:t>
      </w:r>
      <w:r>
        <w:rPr>
          <w:sz w:val="32"/>
          <w:szCs w:val="32"/>
        </w:rPr>
        <w:t>&lt;/p&gt;&lt;p&gt;&lt;img src="/static-img/KsuNky3vZ-UD5RXvCFbWFKw1uKAN2Xbs8r790VkFXqTuWHW451fihARAGWhs9svWi_bjBNSiiJTpb48a7roQ6rJSmI1R_IpPJg6kRfdpIguhYnPuJDa81i7zFjMVT8oRCOrL4Vroo5X4ztY_FKYJXw.jpe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 xml:space="preserve">格式让我们能够欣赏到更加精细、逼真的画面，这对于讲述“一口一 </w:t>
      </w:r>
      <w:r>
        <w:rPr>
          <w:sz w:val="32"/>
          <w:szCs w:val="32"/>
        </w:rPr>
        <w:t>mouth</w:t>
      </w:r>
      <w:r>
        <w:rPr>
          <w:sz w:val="32"/>
          <w:szCs w:val="32"/>
        </w:rPr>
        <w:t>吃掉胸部”这样的敏感话题尤为重要。高分辨率下的每个角度都能展现出更多信息，比如人物表情、场景细节等，使得整体观影体验更加沉浸式，有助于读者更好地理解并接受这类主题内容。</w:t>
      </w:r>
      <w:r>
        <w:rPr>
          <w:sz w:val="32"/>
          <w:szCs w:val="32"/>
        </w:rPr>
        <w:t>&lt;/p&gt;&lt;p&gt;&lt;img src="/static-img/Ss7iiZIz2RKc0xwXyoQO46w1uKAN2Xbs8r790VkFXqTuWHW451fihARAGWhs9svWi_bjBNSiiJTpb48a7roQ6rJSmI1R_IpPJg6kRfdpIguhYnPuJDa81i7zFjMVT8oRCOrL4Vroo5X4ztY_FKYJXw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我们会探索角色如何通过这种行为来处理自己的心理问题。例如，他们可能是为了表达对他人的爱慕，而又因为害怕被拒绝而采取这种方式。一旦进入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，更详尽的心理分析可以帮助我们揭示角色内心世界，为故事增添深度。</w:t>
      </w:r>
      <w:r>
        <w:rPr>
          <w:sz w:val="32"/>
          <w:szCs w:val="32"/>
        </w:rPr>
        <w:t>&lt;/p&gt;&lt;p&gt;&lt;img src="/static-img/RZRe61-4TzDRMtKmOT7GtKw1uKAN2Xbs8r790VkFXqTuWHW451fihARAGWhs9svWi_bjBNSiiJTpb48a7roQ6rJSmI1R_IpPJg6kRfdpIguhYnPuJDa81i7zFjMVT8oRCOrL4Vroo5X4ztY_FKYJXw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作为一种文化符号，其含义超越了字面意思。在不同的文化背景下，它可能代表着不同的价值观念或社会态度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中的解析将帮助我们理解不同文化中对此类话题如何进行阐释，以及它们所蕴含的一般意义和普遍性的价值。</w:t>
      </w:r>
      <w:r>
        <w:rPr>
          <w:sz w:val="32"/>
          <w:szCs w:val="32"/>
        </w:rPr>
        <w:t>&lt;/p&gt;&lt;p&gt;&lt;img src="/static-img/atexRnf-dDiWYOIqLrOlOqw1uKAN2Xbs8r790VkFXqTuWHW451fihARAGWhs9svWi_bjBNSiiJTpb48a7roQ6rJSmI1R_IpPJg6kRfdpIguhYnPuJDa81i7zFjMVT8oRCOrL4Vroo5X4ztY_FKYJXw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内容不仅展示了技术上的进步，也突显了艺术家的创作能力。在这一点上，我们将探讨如何运用光影、色彩以及动作捕捉技术来传达“一个男孩、一女孩、一瓶奶油”的故事，让这些元素共同构建出一个富有表现力的电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口吸食乳房奶油”是一个需要引起社会广泛关注的问题。这不仅涉及个人选择自由，还关系到整个社会对于性别平等、身体自主权以及性别角色定位等多重议题。在高清质量下，对这一切进行深入研究，可以促使人们重新审视自己是否真正尊重每个人的选择，并思考如何建立一个更加包容和开放的大环境。</w:t>
      </w:r>
      <w:r>
        <w:rPr>
          <w:sz w:val="32"/>
          <w:szCs w:val="32"/>
        </w:rPr>
        <w:t>&lt;/p&gt;&lt;p&gt;&lt;a href = "/doc/881350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881350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