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农田里的甜蜜相处男女携手的萝卜收获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秋日，农田里充满了忙碌的气息。男女在一起拔萝卜免费视频大全中的画面，在这里重现。在这片土地上，劳动不仅是为了生计，更是一种生活方式。男女主角，他们各自肩负着不同的责任，但当他们聚集在同一地块时，那份合作与默契便显得尤为重要。</w:t>
      </w:r>
      <w:r>
        <w:rPr>
          <w:sz w:val="32"/>
          <w:szCs w:val="32"/>
        </w:rPr>
        <w:t>&lt;/p&gt;&lt;p&gt;&lt;img src="/static-img/gAQSELYaH3KopzuIStP1Bw8wZaGF8cAtaUmksxHt8HmNUKsRDV8-eSH7Bx53vF7C.jpg"&gt;&lt;/p&gt;&lt;p&gt;</w:t>
      </w:r>
      <w:r>
        <w:rPr>
          <w:sz w:val="32"/>
          <w:szCs w:val="32"/>
        </w:rPr>
        <w:t>首先，他们会共同制定计划。这对夫妇都清楚，每一棵萝卜都是辛勤汗水的结晶，因此他们会细致地规划每个人的工作分配和时间安排，以确保收获既高效又充分。随后，他们会开始准备工具，这包括了精心挑选的锄头、刀具和其他可能需要的小器械。在这个过程中，他们也会分享彼此之间的经验，比如如何避免割伤自己或是如何更有效地挖掘出那些深藏在地下的美味萝卜。</w:t>
      </w:r>
      <w:r>
        <w:rPr>
          <w:sz w:val="32"/>
          <w:szCs w:val="32"/>
        </w:rPr>
        <w:t>&lt;/p&gt;&lt;p&gt;</w:t>
      </w:r>
      <w:r>
        <w:rPr>
          <w:sz w:val="32"/>
          <w:szCs w:val="32"/>
        </w:rPr>
        <w:t>接下来，便是最紧张的一部分——真正拔萝卜的时候。这时候，一切都要依靠双方协作和技巧。一边是他用力猛推土壤，一边她则负责从地下轻巧地拿出已经成熟的小球形食物。而观看这样的场景，不禁让人想起那段男女在一起拔萝卜免费视频大全，它捕捉到了这一刻温馨而专业的情景，让人仿佛置身于那个宁静而繁忙的农田中。</w:t>
      </w:r>
      <w:r>
        <w:rPr>
          <w:sz w:val="32"/>
          <w:szCs w:val="32"/>
        </w:rPr>
        <w:t>&lt;/p&gt;&lt;p&gt;&lt;img src="/static-img/_olfaoxVSQdp7loC1SVZLw8wZaGF8cAtaUmksxHt8HnWSOJmQZ66PaWe8rP4UMLj1ueN0a7h6jreskZkeWOyEA.jpg"&gt;&lt;/p&gt;&lt;p&gt;</w:t>
      </w:r>
      <w:r>
        <w:rPr>
          <w:sz w:val="32"/>
          <w:szCs w:val="32"/>
        </w:rPr>
        <w:t>除了这些具体操作之外，两人还需要不断交流沟通，无论是在确定哪个方向有更多可摘取之物还是是在解决突发的问题上，都需要及时传递信息以确保整个工作流程顺畅进行。在这种氛围下，他们学会了倾听对方的声音，也学会了尊重对方所做出的努力，这种相互理解与支持，是任何关系都难以忽视的一环。</w:t>
      </w:r>
      <w:r>
        <w:rPr>
          <w:sz w:val="32"/>
          <w:szCs w:val="32"/>
        </w:rPr>
        <w:t>&lt;/p&gt;&lt;p&gt;</w:t>
      </w:r>
      <w:r>
        <w:rPr>
          <w:sz w:val="32"/>
          <w:szCs w:val="32"/>
        </w:rPr>
        <w:t>随着收获季节逐渐结束，当两人的脸颊因为汗水而变得红润时，那份疲惫却带着一种特别的心满意足。当夜幕降临，将这一天辛勤付出的劳动总结起来的时候，他俩都会感到无比幸福，因为这是他们共同创造的一个美好的记忆，而这些记忆，就像是珍贵的地瓜一样，将伴随他们走过漫长的人生旅途。</w:t>
      </w:r>
      <w:r>
        <w:rPr>
          <w:sz w:val="32"/>
          <w:szCs w:val="32"/>
        </w:rPr>
        <w:t>&lt;/p&gt;&lt;p&gt;&lt;img src="/static-img/M8f_1Mk5c3BFhSNe525LzA8wZaGF8cAtaUmksxHt8HnWSOJmQZ66PaWe8rP4UMLj1ueN0a7h6jreskZkeWOyEA.jpg"&gt;&lt;/p&gt;&lt;p&gt;</w:t>
      </w:r>
      <w:r>
        <w:rPr>
          <w:sz w:val="32"/>
          <w:szCs w:val="32"/>
        </w:rPr>
        <w:t>最后，即使身体疲惫透顶，但精神上的满足感让他们能够享受剩余的时间。坐在院子里，用新鲜摘来的萝卜制作简单菜肴，或许还能抽空欣赏一下那段记录下来的“男女在一起拔萝卜免费视频大全”，回味当初亲手耕耘、播种、收获的情景。那份纯粹且强烈的情感，就像一股暖流，温柔地涌向内心深处，为这个家庭增添了一份难得平静与喜悦。</w:t>
      </w:r>
      <w:r>
        <w:rPr>
          <w:sz w:val="32"/>
          <w:szCs w:val="32"/>
        </w:rPr>
        <w:t>&lt;/p&gt;&lt;p&gt;&lt;a href = "/doc/881453-</w:t>
      </w:r>
      <w:r>
        <w:rPr>
          <w:sz w:val="32"/>
          <w:szCs w:val="32"/>
        </w:rPr>
        <w:t>农田里的甜蜜相处男女携手的萝卜收获故事</w:t>
      </w:r>
      <w:r>
        <w:rPr>
          <w:sz w:val="32"/>
          <w:szCs w:val="32"/>
        </w:rPr>
        <w:t>.doc" rel="alternate" download="881453-</w:t>
      </w:r>
      <w:r>
        <w:rPr>
          <w:sz w:val="32"/>
          <w:szCs w:val="32"/>
        </w:rPr>
        <w:t>农田里的甜蜜相处男女携手的萝卜收获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