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：追忆与梦想的交响</w:t>
      </w:r>
      <w:r>
        <w:rPr>
          <w:sz w:val="32"/>
          <w:szCs w:val="32"/>
        </w:rPr>
        <w:t>&lt;/p&gt;&lt;p&gt;&lt;img src="/static-img/m-YKXzWOaIjiMFX9x9_mk-Oq9_HVuVOvNTcvTti6vcpyV1v96MC5sevLQrazOLVZ.png"&gt;&lt;/p&gt;&lt;p&gt;</w:t>
      </w:r>
      <w:r>
        <w:rPr>
          <w:sz w:val="32"/>
          <w:szCs w:val="32"/>
        </w:rPr>
        <w:t>在一片寂静的夜晚，月光如同银河洒落在地面上，那些微弱的光线仿佛能够穿透时间的帷幕，让过去和现在交织在一起。这种感觉，就像是一场无声的音乐，每一个音符都承载着对往昔岁月深情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之舞</w:t>
      </w:r>
      <w:r>
        <w:rPr>
          <w:sz w:val="32"/>
          <w:szCs w:val="32"/>
        </w:rPr>
        <w:t>&lt;/p&gt;&lt;p&gt;&lt;img src="/static-img/IQ0JNgqU4Pb6eC0qiBtv_-Oq9_HVuVOvNTcvTti6vcrUyejyvs5CUogXvmUTQJ-EOt5-4poKFeB5s7NkBH6txQ.png"&gt;&lt;/p&gt;&lt;p&gt;</w:t>
      </w:r>
      <w:r>
        <w:rPr>
          <w:sz w:val="32"/>
          <w:szCs w:val="32"/>
        </w:rPr>
        <w:t>每当夜色降临，我总会想起那段我生命中最为美好的时光。那是我的青春，充满了希望与梦想。在那个时候，我就像是一只自由飞翔的小鸟，不受任何束缚地翱翔于天空之中。我没有后悛，没有顾虑，只有对未来无尽的憧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不经意间改变方向，它带走了一切美好，却留下了伤痕。那些曾让我心跳加速、眼里闪烁星辰般璀璨亮度的地方，如今只剩下回忆。我常常会问自己，如果可以重来一次，那我是否还能保持那份纯真的热忱？如果可以选择，我愿意再次踏上那条充满未知风雨的小路，与你携手共赴前方。</w:t>
      </w:r>
      <w:r>
        <w:rPr>
          <w:sz w:val="32"/>
          <w:szCs w:val="32"/>
        </w:rPr>
        <w:t>&lt;/p&gt;&lt;p&gt;&lt;img src="/static-img/mzl6-d6iiyR-AFjLB3kCBuOq9_HVuVOvNTcvTti6vcrUyejyvs5CUogXvmUTQJ-EOt5-4poKFeB5s7NkBH6txQ.png"&gt;&lt;/p&gt;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漫步在山坡上，当看到远处的一棵古老树木，叶子被皎洁而明亮的地灯映照得格外鲜艳。我仿佛看到了我们年轻时一起散步的情景，那是我第一次见到你的地方。那是一个特别的地方，因为那里有我们的笑声，有我们的故事，也有我们彼此心中的秘密。而现在，这个地方依旧静默，但它却成为了我内心深处永恒不变的声音。</w:t>
      </w:r>
      <w:r>
        <w:rPr>
          <w:sz w:val="32"/>
          <w:szCs w:val="32"/>
        </w:rPr>
        <w:t>&lt;/p&gt;&lt;p&gt;&lt;img src="/static-img/tBqXDb8cXe-sxeohjTp8GeOq9_HVuVOvNTcvTti6vcrUyejyvs5CUogXvmUTQJ-EOt5-4poKFeB5s7NkBH6txQ.png"&gt;&lt;/p&gt;&lt;p&gt;</w:t>
      </w:r>
      <w:r>
        <w:rPr>
          <w:sz w:val="32"/>
          <w:szCs w:val="32"/>
        </w:rPr>
        <w:t>如果这世上的命运允许我重新选择，那么第二次站在这里的时候，我会做出不同的决定。我不会再让恐惧或是不确定阻碍我的脚步，而是勇敢地迈出一步，让那些可能性成为现实。因为，在这个世界上，我们每个人都应该拥有追求梦想的心，并且要敢于去行动，即使这意味着要超越自己的极限，也要跨过人生的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记忆</w:t>
      </w:r>
      <w:r>
        <w:rPr>
          <w:sz w:val="32"/>
          <w:szCs w:val="32"/>
        </w:rPr>
        <w:t>&lt;/p&gt;&lt;p&gt;&lt;img src="/static-img/DQ8mNbDeJZAGIcSzs8lTy-Oq9_HVuVOvNTcvTti6vcrUyejyvs5CUogXvmUTQJ-EOt5-4poKFeB5s7NkBH6txQ.png"&gt;&lt;/p&gt;&lt;p&gt;</w:t>
      </w:r>
      <w:r>
        <w:rPr>
          <w:sz w:val="32"/>
          <w:szCs w:val="32"/>
        </w:rPr>
        <w:t>随着年龄增长，对过去的情感变得更加复杂。一方面，是对于失去了珍贵瞬间无法挽回的心痛；另一方面，是对于曾经共同经历过的事情持有的敬畏与感激。这些都是生活给予我们的宝贵财富，它们虽然不能帮我们回到过去，但却能激励我们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是否愿意重来一次，无论是那个特定的瞬间还是整个人的生涯时，我都会回答：“当然。”因为每一个机会，都值得去尝试去拥抱，无论结果如何，它们都是成长的一部分，是生命不可复制的一个编码。这就是“重来一次”，不是简单地回到过去，而是借助记忆去理解现在，进而更好地规划未来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重来”并非易事，更何况是在这样一个充满迷雾与挑战的人生旅途中。如果说有什么教训的话，就是不要害怕犯错，因为错误才是通往真理的大门。而真正重要的是，从错误中学习，从失败中恢复，再从成功中学到更多，以此不断完善自己，为将来的“自己”铺设一条更加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新的日子展开，我们又将迎接新的挑战。当夜幕降临，我们也许还会怀念那些已经逝去的情节。但即便如此，我们也应当勇敢地面对新的一天，将所有积累下的智慧和经验用以引领自己，一直奔向属于自己的辉煌篇章。在这个过程中，或许某一刻，你又看见了“月下蝶影”，它们可能代表着昨日、今天或者明天——只要你愿意，用心去捕捉它们，就能发现无限可能隐藏其中。你准备好了吗？让这一切开始吧！</w:t>
      </w:r>
      <w:r>
        <w:rPr>
          <w:sz w:val="32"/>
          <w:szCs w:val="32"/>
        </w:rPr>
        <w:t>&lt;/p&gt;&lt;p&gt;&lt;a href = "/doc/881919-</w:t>
      </w:r>
      <w:r>
        <w:rPr>
          <w:sz w:val="32"/>
          <w:szCs w:val="32"/>
        </w:rPr>
        <w:t>重来一次月下蝶影追忆与梦想的交响</w:t>
      </w:r>
      <w:r>
        <w:rPr>
          <w:sz w:val="32"/>
          <w:szCs w:val="32"/>
        </w:rPr>
        <w:t>.doc" rel="alternate" download="881919-</w:t>
      </w:r>
      <w:r>
        <w:rPr>
          <w:sz w:val="32"/>
          <w:szCs w:val="32"/>
        </w:rPr>
        <w:t>重来一次月下蝶影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