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w:t>
      </w:r>
      <w:r>
        <w:rPr>
          <w:sz w:val="48"/>
          <w:szCs w:val="48"/>
        </w:rPr>
        <w:t>-</w:t>
      </w:r>
      <w:r>
        <w:rPr>
          <w:sz w:val="48"/>
          <w:szCs w:val="48"/>
        </w:rPr>
        <w:t>轻摘夏日捻取桃子汁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摘夏日：捻取桃子汁的诗意</w:t>
      </w:r>
      <w:r>
        <w:rPr>
          <w:sz w:val="32"/>
          <w:szCs w:val="32"/>
        </w:rPr>
        <w:t>&lt;/p&gt;&lt;p&gt;&lt;img src="/static-img/N_-z0NOcxJc3QxXFoxdzQSdqBzVNUay5j1pfGhfEhPl_Q7I1_--6RZg7dFV-suSf.jpg"&gt;&lt;/p&gt;&lt;p&gt;</w:t>
      </w:r>
      <w:r>
        <w:rPr>
          <w:sz w:val="32"/>
          <w:szCs w:val="32"/>
        </w:rPr>
        <w:t>在一个阳光明媚的午后，村边的小桃园里，孩子们正忙着捻桃汁。他们穿梭在密集的树丛中，手中的小刀和网袋随处可见，每一滴汁液都被精心收集起来。这不仅是一种传统工艺，更是一种与自然共舞的艺术。</w:t>
      </w:r>
      <w:r>
        <w:rPr>
          <w:sz w:val="32"/>
          <w:szCs w:val="32"/>
        </w:rPr>
        <w:t>&lt;/p&gt;&lt;p&gt;</w:t>
      </w:r>
      <w:r>
        <w:rPr>
          <w:sz w:val="32"/>
          <w:szCs w:val="32"/>
        </w:rPr>
        <w:t>记得小时候，我也曾跟随爷爷来到这个小桃园。在他的教导下，我学会了如何挑选最甜美、肉质最嫩的桃子，以及如何用专门设计的小刀，从每个果实中轻轻地挖出那珍贵的汁液。那种感觉，就像是在触摸生命本身一样。</w:t>
      </w:r>
      <w:r>
        <w:rPr>
          <w:sz w:val="32"/>
          <w:szCs w:val="32"/>
        </w:rPr>
        <w:t>&lt;/p&gt;&lt;p&gt;&lt;img src="/static-img/8qwNk59PMbZLlo6HotkVBidqBzVNUay5j1pfGhfEhPm_djlnmu_HVQHmZWROFcpRi9E3oA_2x0halSrmzSkZPpwKcyl1k2ezEih-dnmytx8LkUpz6KCr_m2WFmOAc5oo.jpg"&gt;&lt;/p&gt;&lt;p&gt;</w:t>
      </w:r>
      <w:r>
        <w:rPr>
          <w:sz w:val="32"/>
          <w:szCs w:val="32"/>
        </w:rPr>
        <w:t>如今，当我回想起那些岁月，一股淡淡的香味便伴随着记忆涌上心头。那是从未忘怀过的一段时光，也是我对“捻桃汁”的热爱之源。</w:t>
      </w:r>
      <w:r>
        <w:rPr>
          <w:sz w:val="32"/>
          <w:szCs w:val="32"/>
        </w:rPr>
        <w:t>&lt;/p&gt;&lt;p&gt;</w:t>
      </w:r>
      <w:r>
        <w:rPr>
          <w:sz w:val="32"/>
          <w:szCs w:val="32"/>
        </w:rPr>
        <w:t>据说，在某些地方，有的人还会将捻取到的这份宝贵物资进行加工制作成各种各样的产品，比如酱油、酒精饮料或者是直接作为健康饮品销售。这样的工艺，不仅保留了传统文化，更增添了一份现代商业价值。</w:t>
      </w:r>
      <w:r>
        <w:rPr>
          <w:sz w:val="32"/>
          <w:szCs w:val="32"/>
        </w:rPr>
        <w:t>&lt;/p&gt;&lt;p&gt;&lt;img src="/static-img/xGaVY0BCCvGD-hhrBru2ySdqBzVNUay5j1pfGhfEhPm_djlnmu_HVQHmZWROFcpRi9E3oA_2x0halSrmzSkZPpwKcyl1k2ezEih-dnmytx8LkUpz6KCr_m2WFmOAc5oo.jpg"&gt;&lt;/p&gt;&lt;p&gt;</w:t>
      </w:r>
      <w:r>
        <w:rPr>
          <w:sz w:val="32"/>
          <w:szCs w:val="32"/>
        </w:rPr>
        <w:t>但无论这些产品有多么受欢迎，它们背后的故事始终围绕着几个核心词汇：捻、摘、提取——这些动作充满了耐心与细致，是一种生活哲学。而且，这一切都是为了那个简单而纯粹的事物——真实天然无添加的桃子汁。</w:t>
      </w:r>
      <w:r>
        <w:rPr>
          <w:sz w:val="32"/>
          <w:szCs w:val="32"/>
        </w:rPr>
        <w:t>&lt;/p&gt;&lt;p&gt;</w:t>
      </w:r>
      <w:r>
        <w:rPr>
          <w:sz w:val="32"/>
          <w:szCs w:val="32"/>
        </w:rPr>
        <w:t>当然，并非所有人都会参与到这样的事情中，但每个人都可以通过品尝这份劳动成果感受到其中独特的情感和历史意义。在这个快节奏、高科技发展的大时代，我们或许需要更多这样的机会，让我们能够停下来，与自然亲近，与自己的内心深处沟通一下。这就是“捻桃汁”给予我们的礼物之一——一种静谧又丰富的心灵体验。</w:t>
      </w:r>
      <w:r>
        <w:rPr>
          <w:sz w:val="32"/>
          <w:szCs w:val="32"/>
        </w:rPr>
        <w:t>&lt;/p&gt;&lt;p&gt;&lt;img src="/static-img/BEor0owcnmK-vTmw9QANqSdqBzVNUay5j1pfGhfEhPm_djlnmu_HVQHmZWROFcpRi9E3oA_2x0halSrmzSkZPpwKcyl1k2ezEih-dnmytx8LkUpz6KCr_m2WFmOAc5oo.jpg"&gt;&lt;/p&gt;&lt;p&gt;&lt;a href = "/doc/881933-</w:t>
      </w:r>
      <w:r>
        <w:rPr>
          <w:sz w:val="32"/>
          <w:szCs w:val="32"/>
        </w:rPr>
        <w:t>捻桃汁</w:t>
      </w:r>
      <w:r>
        <w:rPr>
          <w:sz w:val="32"/>
          <w:szCs w:val="32"/>
        </w:rPr>
        <w:t>-</w:t>
      </w:r>
      <w:r>
        <w:rPr>
          <w:sz w:val="32"/>
          <w:szCs w:val="32"/>
        </w:rPr>
        <w:t>轻摘夏日捻取桃子汁的诗意</w:t>
      </w:r>
      <w:r>
        <w:rPr>
          <w:sz w:val="32"/>
          <w:szCs w:val="32"/>
        </w:rPr>
        <w:t>.doc" rel="alternate" download="881933-</w:t>
      </w:r>
      <w:r>
        <w:rPr>
          <w:sz w:val="32"/>
          <w:szCs w:val="32"/>
        </w:rPr>
        <w:t>捻桃汁</w:t>
      </w:r>
      <w:r>
        <w:rPr>
          <w:sz w:val="32"/>
          <w:szCs w:val="32"/>
        </w:rPr>
        <w:t>-</w:t>
      </w:r>
      <w:r>
        <w:rPr>
          <w:sz w:val="32"/>
          <w:szCs w:val="32"/>
        </w:rPr>
        <w:t>轻摘夏日捻取桃子汁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