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径上，学长轻手轻脚地走着，他的目光温柔而专注。突然，他发现了一个空旷的角落，那里似乎被遗忘了许多年。这里没有喧嚣，没有人群，只有那份寂静和自由。</w:t>
      </w:r>
      <w:r>
        <w:rPr>
          <w:sz w:val="32"/>
          <w:szCs w:val="32"/>
        </w:rPr>
        <w:t>&lt;/p&gt;&lt;p&gt;&lt;img src="/static-img/Qb0IvYkM2YpSjjmWSA8khA8wZaGF8cAtaUmksxHt8HmNUKsRDV8-eSH7Bx53vF7C.jpg"&gt;&lt;/p&gt;&lt;p&gt;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缓步进入这个角落，深吸一口气，感受到了前所未有的放松。他坐在石头上，将视线放远，看着天边渐渐染上晚霞。这是他久违的心灵归宿，是一种精神上的解脱。</w:t>
      </w:r>
      <w:r>
        <w:rPr>
          <w:sz w:val="32"/>
          <w:szCs w:val="32"/>
        </w:rPr>
        <w:t>&lt;/p&gt;&lt;p&gt;&lt;img src="/static-img/DWWYmPX2dssb8brv1zWSgw8wZaGF8cAtaUmksxHt8HnWSOJmQZ66PaWe8rP4UMLj1ueN0a7h6jreskZkeWOyEA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仿佛成为了他的心灵港湾，每当他感到压力山大或是需要独处时，这里就是他的避风港。在这里，他可以不用担心外界干扰，用最真挚的心态与自然对话。</w:t>
      </w:r>
      <w:r>
        <w:rPr>
          <w:sz w:val="32"/>
          <w:szCs w:val="32"/>
        </w:rPr>
        <w:t>&lt;/p&gt;&lt;p&gt;&lt;img src="/static-img/akOmi6NXIa7624BED2Y3mw8wZaGF8cAtaUmksxHt8HnWSOJmQZ66PaWe8rP4UMLj1ueN0a7h6jreskZkeWOyEA.jpg"&gt;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的地方，时间似乎变得格外珍贵。每一次呼吸都显得如此重要，每一片树叶都像是历史的一部分。这不仅是一个空间，更是一种状态，是对过去、现在和未来的一种致敬。</w:t>
      </w:r>
      <w:r>
        <w:rPr>
          <w:sz w:val="32"/>
          <w:szCs w:val="32"/>
        </w:rPr>
        <w:t>&lt;/p&gt;&lt;p&gt;&lt;img src="/static-img/qZymLeioMrlWNGgxTGAFYA8wZaGF8cAtaUmksxHt8HnWSOJmQZ66PaWe8rP4UMLj1ueN0a7h6jreskZkeWOyEA.jpg"&gt;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地荒凉，但它却蕴含着一种孤独的情感，这种情感让人感到既悲伤又安慰。在这里，不必担忧别人的评判，可以真诚表达自己的想法，无需顾及他人的看法。</w:t>
      </w:r>
      <w:r>
        <w:rPr>
          <w:sz w:val="32"/>
          <w:szCs w:val="32"/>
        </w:rPr>
        <w:t>&lt;/p&gt;&lt;p&gt;&lt;img src="/static-img/dnlo-pefUWZ4VusSbD7r7Q8wZaGF8cAtaUmksxHt8HnWSOJmQZ66PaWe8rP4UMLj1ueN0a7h6jreskZkeWOyEA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旷的地方激发了学长内在的创造力。他开始思考生活中的各种问题，从不同的角度去分析解决方案，并将这些思绪转化为艺术作品，为周围的人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自由无羁的地方，学长学会了珍惜每一次选择。他明白，无论何时何地，都有权利做出属于自己的事情，而不是随波逐流。这种自主意识，让他更加坚定于追求自己的梦想。</w:t>
      </w:r>
      <w:r>
        <w:rPr>
          <w:sz w:val="32"/>
          <w:szCs w:val="32"/>
        </w:rPr>
        <w:t>&lt;/p&gt;&lt;p&gt;&lt;a href = "/doc/881960-</w:t>
      </w:r>
      <w:r>
        <w:rPr>
          <w:sz w:val="32"/>
          <w:szCs w:val="32"/>
        </w:rPr>
        <w:t>无人之地的自由</w:t>
      </w:r>
      <w:r>
        <w:rPr>
          <w:sz w:val="32"/>
          <w:szCs w:val="32"/>
        </w:rPr>
        <w:t>.doc" rel="alternate" download="881960-</w:t>
      </w:r>
      <w:r>
        <w:rPr>
          <w:sz w:val="32"/>
          <w:szCs w:val="32"/>
        </w:rPr>
        <w:t>无人之地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