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生活的连贯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生活的连贯旋律</w:t>
      </w:r>
      <w:r>
        <w:rPr>
          <w:sz w:val="32"/>
          <w:szCs w:val="32"/>
        </w:rPr>
        <w:t>&lt;/p&gt;&lt;p&gt;&lt;img src="/static-img/Mk3xg6EJOmeVF5g_Ut6REvHXf3ZFc4gB_94NFhGL3i0.jpg"&gt;&lt;/p&gt;&lt;p&gt;</w:t>
      </w:r>
      <w:r>
        <w:rPr>
          <w:sz w:val="32"/>
          <w:szCs w:val="32"/>
        </w:rPr>
        <w:t>在一个阳光明媚的早晨，微风轻拂过窗户，将温暖带入每一个角落。李明醒来后，首先想到的是煮一壶香浓的咖啡，他走进那间充满了清新的厨房，从冰箱中拿出新鲜购买的一袋咖啡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音乐</w:t>
      </w:r>
      <w:r>
        <w:rPr>
          <w:sz w:val="32"/>
          <w:szCs w:val="32"/>
        </w:rPr>
        <w:t>&lt;/p&gt;&lt;p&gt;&lt;img src="/static-img/EdhFk4C2OMq2dcj_1zdYDvHXf3ZFc4gB_94NFhGL3i0.jpg"&gt;&lt;/p&gt;&lt;p&gt;</w:t>
      </w:r>
      <w:r>
        <w:rPr>
          <w:sz w:val="32"/>
          <w:szCs w:val="32"/>
        </w:rPr>
        <w:t>他打开音响，将平日里熟悉却又温馨的声音播放出来，那是舒缓而优雅的钢琴曲——《月光》。随着音乐声，他开始了他的烹饪过程，每一次翻动、每一次倒罐，都似乎都在跟着旋律节奏进行。他将咖啡豆磨碎成细粉，用热水冲泡，待至沸腾时，他轻轻地倒入杯中，这一刻仿佛所有的事务都被抛诸脑后，只剩下这一份宁静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与思绪</w:t>
      </w:r>
      <w:r>
        <w:rPr>
          <w:sz w:val="32"/>
          <w:szCs w:val="32"/>
        </w:rPr>
        <w:t>&lt;/p&gt;&lt;p&gt;&lt;img src="/static-img/aiGp9bb0QcqhWcs0azFJVPHXf3ZFc4gB_94NFhGL3i0.jpg"&gt;&lt;/p&gt;&lt;p&gt;</w:t>
      </w:r>
      <w:r>
        <w:rPr>
          <w:sz w:val="32"/>
          <w:szCs w:val="32"/>
        </w:rPr>
        <w:t>当第一口咖啡触碰舌尖，他闭上眼睛，让那独特的苦涩味道融入心底。在这短暂的瞬间，李明的心灵得到了释放。他想起了自己大学时代，一位女朋友曾经给他做过同样款式的小蛋糕和咖啡。那是一段美好的回忆，如今在这个早晨，她不再身边，但她的影子依旧伴随着他的每一步。而这种感觉，就像是“从厨房到卧室一直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无论时间如何流逝，无论空间如何变化，这种情感上的连续性总是存在于我们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的安宁</w:t>
      </w:r>
      <w:r>
        <w:rPr>
          <w:sz w:val="32"/>
          <w:szCs w:val="32"/>
        </w:rPr>
        <w:t>&lt;/p&gt;&lt;p&gt;&lt;img src="/static-img/ZQO86xbRY9dejVPfWSwE1vHXf3ZFc4gB_94NFhGL3i0.jpg"&gt;&lt;/p&gt;&lt;p&gt;</w:t>
      </w:r>
      <w:r>
        <w:rPr>
          <w:sz w:val="32"/>
          <w:szCs w:val="32"/>
        </w:rPr>
        <w:t>洗完脸之后，李明换上了休闲服装，并决定去散步。他穿过城市喧嚣，不久就来到了公园。沿途行走时，他注意到路人微笑点头，也许是因为今天天气特别好，或许是因为人们之间那种自然而然的情谊让他们感到温暖。当他坐下来，看着孩子们嬉戏玩耍时，那些快乐的声音似乎也在诉说着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李明躺在床上，没有立即睡觉，而是在沉思。如果我们把生活比作一首曲子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便是一个调性转换，它既包含了一定的规则，又允许自由发挥；它既有计划也有意外；它既有重复也有变奏。这正如生命中的每个阶段，每个选择，无论多么看似简单，都蕴含深远意义和影响力。</w:t>
      </w:r>
      <w:r>
        <w:rPr>
          <w:sz w:val="32"/>
          <w:szCs w:val="32"/>
        </w:rPr>
        <w:t>&lt;/p&gt;&lt;p&gt;&lt;img src="/static-img/ZhtitWoneTXEvCRqtIoyOfHXf3ZFc4gB_94NFhGL3i0.jpg"&gt;&lt;/p&gt;&lt;p&gt;</w:t>
      </w:r>
      <w:r>
        <w:rPr>
          <w:sz w:val="32"/>
          <w:szCs w:val="32"/>
        </w:rPr>
        <w:t>生活中的连贯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我们很少会像文章开篇那样严格遵循一种模式。但正因为这样，我们才能体验各种不同的乐章，即使它们相互交织又各自独立。在工作、学习、爱情以及其他任何领域，当我们能够找到自己的节奏并且坚持下去，即使最艰难的时候也能保持前行，这就是一种精神力量，是一种对生命本质深刻理解的一种表达。而这种理解，就是通过不断地体验和反思，最终形成的一个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8204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连贯旋律</w:t>
      </w:r>
      <w:r>
        <w:rPr>
          <w:sz w:val="32"/>
          <w:szCs w:val="32"/>
        </w:rPr>
        <w:t>.doc" rel="alternate" download="88204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生活的连贯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