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那位手越来越不安分的乘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窗户洒进了公共交通工具，那里是人们日常出行的重要一环。然而，在这趟公交车上，一名乘客引起了其他人的注意，他的手动作越来越不安分。</w:t>
      </w:r>
      <w:r>
        <w:rPr>
          <w:sz w:val="32"/>
          <w:szCs w:val="32"/>
        </w:rPr>
        <w:t>&lt;/p&gt;&lt;p&gt;&lt;img src="/static-img/z772kLQN0EYmU3utvC7Ime7FfU7m0N4haL0qPs-BxXcfuKUa5ZUuvlhhTft1sdlL.jpg"&gt;&lt;/p&gt;&lt;p&gt;</w:t>
      </w:r>
      <w:r>
        <w:rPr>
          <w:sz w:val="32"/>
          <w:szCs w:val="32"/>
        </w:rPr>
        <w:t>首先，是他总是无法静坐。他会不停地调整座椅位置，无论是向前还是向后，都有可能发生。他的动作虽然微不足道，但却让旁边的人感到有些不适，因为他们也希望能够享受一下安静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总喜欢玩着手机。这并不奇怪，但问题在于他总是在屏幕亮度最大、音量开到最大时玩游戏，这样做会吸引周围人的注意，并且影响到其他人使用耳机听音乐或看视频的体验。更糟糕的是，有时候他还会无意识地将手机举起来对准别人，这让很多人感到尴尬和困扰。</w:t>
      </w:r>
      <w:r>
        <w:rPr>
          <w:sz w:val="32"/>
          <w:szCs w:val="32"/>
        </w:rPr>
        <w:t>&lt;/p&gt;&lt;p&gt;&lt;img src="/static-img/FHadyg8ejmPkGJ1mNlUBNu7FfU7m0N4haL0qPs-BxXcjpIt22pYRVLZ40Wxks4d0gZfXJFWzvaGhl1WDX3OCiA.jpg"&gt;&lt;/p&gt;&lt;p&gt;</w:t>
      </w:r>
      <w:r>
        <w:rPr>
          <w:sz w:val="32"/>
          <w:szCs w:val="32"/>
        </w:rPr>
        <w:t>再者，他经常突然站起来走动。在紧张拥挤的公交车内，每个人都希望能够找到一片属于自己的空间。但这个乘客似乎没有这样的概念，不管怎样挤，也要站起来走动，甚至有时候还会用双手抓住扶手摇摆，这种行为对于那些试图保持稳定的人来说简直太令人头疼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对待物品处理得很随意。他可能把自己的东西放在座位上，然后又忘记拿回去，或许是一本书、一份报纸或者是一瓶饮料，而这些东西往往被遗忘在座位上，占据着应该给其他人用的空间。此外，有时候他还会不小心打翻东西，比如水杯或者包装袋里的零食，这些都会导致周围环境变得凌乱和混乱。</w:t>
      </w:r>
      <w:r>
        <w:rPr>
          <w:sz w:val="32"/>
          <w:szCs w:val="32"/>
        </w:rPr>
        <w:t>&lt;/p&gt;&lt;p&gt;&lt;img src="/static-img/iVTfKcONlXNlj65_v5jfkO7FfU7m0N4haL0qPs-BxXcjpIt22pYRVLZ40Wxks4d0gZfXJFWzvaGhl1WDX3OCiA.jpeg"&gt;&lt;/p&gt;&lt;p&gt;</w:t>
      </w:r>
      <w:r>
        <w:rPr>
          <w:sz w:val="32"/>
          <w:szCs w:val="32"/>
        </w:rPr>
        <w:t>另外，他对公共卫生知识了解得也不够充分。在长时间使用同一辆公交车的情况下，保持个人卫生非常重要。但这个乘客似乎忽略了这一点。他经常没有清洁好自己吐痰的地方，最终落在了一些不可见的地方，对于坐在附近的人来说，可谓是一个大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他的手越来越不安分的问题，还体现在与其他乘客互动上的冲突。当有人提醒他停止某种行为时，他可能就会生气或是不耐烦，从而产生了一系列负面的情绪反应。这使得原本应该是一段平静旅程变成了一个焦虑和压力的场所，让所有相关方都不愉快。</w:t>
      </w:r>
      <w:r>
        <w:rPr>
          <w:sz w:val="32"/>
          <w:szCs w:val="32"/>
        </w:rPr>
        <w:t>&lt;/p&gt;&lt;p&gt;&lt;img src="/static-img/gjR7K06XSavHU_jqpilumO7FfU7m0N4haL0qPs-BxXcjpIt22pYRVLZ40Wxks4d0gZfXJFWzvaGhl1WDX3OCiA.jpg"&gt;&lt;/p&gt;&lt;p&gt;&lt;a href = "/doc/882141-</w:t>
      </w:r>
      <w:r>
        <w:rPr>
          <w:sz w:val="32"/>
          <w:szCs w:val="32"/>
        </w:rPr>
        <w:t>公交车上那位手越来越不安分的乘客</w:t>
      </w:r>
      <w:r>
        <w:rPr>
          <w:sz w:val="32"/>
          <w:szCs w:val="32"/>
        </w:rPr>
        <w:t>.doc" rel="alternate" download="882141-</w:t>
      </w:r>
      <w:r>
        <w:rPr>
          <w:sz w:val="32"/>
          <w:szCs w:val="32"/>
        </w:rPr>
        <w:t>公交车上那位手越来越不安分的乘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