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完整版</w:t>
      </w:r>
      <w:r>
        <w:rPr>
          <w:sz w:val="48"/>
          <w:szCs w:val="48"/>
        </w:rPr>
        <w:t>-</w:t>
      </w:r>
      <w:r>
        <w:rPr>
          <w:sz w:val="48"/>
          <w:szCs w:val="48"/>
        </w:rPr>
        <w:t>绽放在鄂州的温馨瓜果父女共耕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在鄂州的温馨瓜果：父女共耕的故事</w:t>
      </w:r>
      <w:r>
        <w:rPr>
          <w:sz w:val="32"/>
          <w:szCs w:val="32"/>
        </w:rPr>
        <w:t>&lt;/p&gt;&lt;p&gt;&lt;img src="/static-img/k-BHRnDsscMSasYImDwsJuOq9_HVuVOvNTcvTti6vcpyV1v96MC5sevLQrazOLVZ.jpg"&gt;&lt;/p&gt;&lt;p&gt;</w:t>
      </w:r>
      <w:r>
        <w:rPr>
          <w:sz w:val="32"/>
          <w:szCs w:val="32"/>
        </w:rPr>
        <w:t>在中国湖北省的一个小镇上，传统的瓜果种植文化得到了极好的保护和发展。这里有着一片片郁郁葱葱的小田野，那里生长着各种各样的蔬菜和水果，其中最为人称道的是那优质而又美味无比的“鄂州父女瓜完整版”。这一名称不仅仅是因为这些瓜因其品质而闻名遐迩，更是一种生活方式、一种情感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夏日炎炎，这里的父亲与子女们就会聚集在他们共同经营的小块土地上，他们用汗水浇灌这片沃土，用智慧与耐心培育出那些香甜多汁、色泽诱人的黄瓜。这个过程中充满了亲情与合作，也充满了挑战与机遇。</w:t>
      </w:r>
      <w:r>
        <w:rPr>
          <w:sz w:val="32"/>
          <w:szCs w:val="32"/>
        </w:rPr>
        <w:t>&lt;/p&gt;&lt;p&gt;&lt;img src="/static-img/4w1g3zVZyeeGH7JIZbSWouOq9_HVuVOvNTcvTti6vcrUyejyvs5CUogXvmUTQJ-EOt5-4poKFeB5s7NkBH6txQ.jpg"&gt;&lt;/p&gt;&lt;p&gt;</w:t>
      </w:r>
      <w:r>
        <w:rPr>
          <w:sz w:val="32"/>
          <w:szCs w:val="32"/>
        </w:rPr>
        <w:t>李先生和他的女儿小芳，正是这样的典型例子。在他们家的后院，一排排绿油油的黄瓜架依旧耸立，每一个秋天都能收获到几十斤以上高品质的黄瓜。这些黄瓜，不但营养丰富，而且外形完美，没有一根破损或烂掉的地方，因此被称为“鄂州父女瓜完整版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先生曾经告诉记者，他从小就对农业很有兴趣，因为他希望能够继承家族遗产，同时也想给自己的孩子提供一个健康成长的地。他说：“我把所有的一切都交托给我的孩子，她是我最可靠的人，我相信她会做好一切。”</w:t>
      </w:r>
      <w:r>
        <w:rPr>
          <w:sz w:val="32"/>
          <w:szCs w:val="32"/>
        </w:rPr>
        <w:t>&lt;/p&gt;&lt;p&gt;&lt;img src="/static-img/ay6N8kSl4JytzextX_BJeeOq9_HVuVOvNTcvTti6vcrUyejyvs5CUogXvmUTQJ-EOt5-4poKFeB5s7NkBH6txQ.jpg"&gt;&lt;/p&gt;&lt;p&gt;</w:t>
      </w:r>
      <w:r>
        <w:rPr>
          <w:sz w:val="32"/>
          <w:szCs w:val="32"/>
        </w:rPr>
        <w:t>小芳自幼便跟随父亲一起学习农作事务，她对植物学有着深刻理解，对于如何合理施肥、防虫害等方面都非常熟悉。现在，小芳已经成为了她的父亲工作中的重要助手，她负责记录每一天的气候变化以及土壤状况，并根据这些数据来调整施肥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年，小芳提出了一个新点子的种植方法——使用生物制剂替代化学农药，这样既可以提高产品质量，又能减少对环境造成影响。她说：“我们要做到既让自己吃得安心，又让未来世代享受到纯净无污染的地球。”</w:t>
      </w:r>
      <w:r>
        <w:rPr>
          <w:sz w:val="32"/>
          <w:szCs w:val="32"/>
        </w:rPr>
        <w:t>&lt;/p&gt;&lt;p&gt;&lt;img src="/static-img/mJM8D15EUYIUIebpJRIF7uOq9_HVuVOvNTcvTti6vcrUyejyvs5CUogXvmUTQJ-EOt5-4poKFeB5s7NkBH6txQ.jpg"&gt;&lt;/p&gt;&lt;p&gt;</w:t>
      </w:r>
      <w:r>
        <w:rPr>
          <w:sz w:val="32"/>
          <w:szCs w:val="32"/>
        </w:rPr>
        <w:t>通过不断地实践和创新，“鄂州父女瓜完整版”不仅成为了一份家庭经济收入来源，也成为了社区间交流经验的心血宝库。在这里，每一次播下籽粒，每一次精心照料，都是一次文化传承，一次爱意传递。而这份爱意，最终化作了一串串香甜多汁、色泽诱人的黄瓜，为人们带去健康与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市场竞争激烈、价格压力的现实挑战，但李先生和小芳依然坚持自己的信念，他们知道，只要保持这种精神，那么即使是在竞争激烈的大市场上，“鄂州父女”的品牌也一定能够持续发展下去，成为更多家庭幸福生活的一部分。</w:t>
      </w:r>
      <w:r>
        <w:rPr>
          <w:sz w:val="32"/>
          <w:szCs w:val="32"/>
        </w:rPr>
        <w:t>&lt;/p&gt;&lt;p&gt;&lt;img src="/static-img/N7QQFmQ_LvZsJnStDq_i2eOq9_HVuVOvNTcvTti6vcrUyejyvs5CUogXvmUTQJ-EOt5-4poKFeB5s7NkBH6txQ.jpg"&gt;&lt;/p&gt;&lt;p&gt;&lt;a href = "/doc/882230-</w:t>
      </w:r>
      <w:r>
        <w:rPr>
          <w:sz w:val="32"/>
          <w:szCs w:val="32"/>
        </w:rPr>
        <w:t>鄂州父女瓜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在鄂州的温馨瓜果父女共耕的故事</w:t>
      </w:r>
      <w:r>
        <w:rPr>
          <w:sz w:val="32"/>
          <w:szCs w:val="32"/>
        </w:rPr>
        <w:t>.doc" rel="alternate" download="882230-</w:t>
      </w:r>
      <w:r>
        <w:rPr>
          <w:sz w:val="32"/>
          <w:szCs w:val="32"/>
        </w:rPr>
        <w:t>鄂州父女瓜完整版</w:t>
      </w:r>
      <w:r>
        <w:rPr>
          <w:sz w:val="32"/>
          <w:szCs w:val="32"/>
        </w:rPr>
        <w:t>-</w:t>
      </w:r>
      <w:r>
        <w:rPr>
          <w:sz w:val="32"/>
          <w:szCs w:val="32"/>
        </w:rPr>
        <w:t>绽放在鄂州的温馨瓜果父女共耕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