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女王的逆袭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女王的逆袭：从零到英雄的故事</w:t>
      </w:r>
      <w:r>
        <w:rPr>
          <w:sz w:val="32"/>
          <w:szCs w:val="32"/>
        </w:rPr>
        <w:t>&lt;/p&gt;&lt;p&gt;&lt;img src="/static-img/l1BXyqkNLYk3TabUUZpEKPHXf3ZFc4gB_94NFhGL3i0.jpg"&gt;&lt;/p&gt;&lt;p&gt;</w:t>
      </w:r>
      <w:r>
        <w:rPr>
          <w:sz w:val="32"/>
          <w:szCs w:val="32"/>
        </w:rPr>
        <w:t>在一片充满竞技和策略的扑克世界中，有一个女生，她从无名小卒，一步一步走向了顶峰。她的名字在扑克界不再是陌生的，人们称她为“女生迈开腿开扑克视频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无知到探索</w:t>
      </w:r>
      <w:r>
        <w:rPr>
          <w:sz w:val="32"/>
          <w:szCs w:val="32"/>
        </w:rPr>
        <w:t>&lt;/p&gt;&lt;p&gt;&lt;img src="/static-img/HVKWfutW3vBu5CKoFzmFqPHXf3ZFc4gB_94NFhGL3i0.jpg"&gt;&lt;/p&gt;&lt;p&gt;</w:t>
      </w:r>
      <w:r>
        <w:rPr>
          <w:sz w:val="32"/>
          <w:szCs w:val="32"/>
        </w:rPr>
        <w:t>她最初对扑克是一无所知，只是一个普通大学生，偶然间接触到了这场看似复杂又神秘的游戏。她开始了自己的学习之路，从网上的教程观看、书籍阅读，甚至是参加一些初学者的培训课程。她对每一次胜利都充满敬畏，对每一次失败都能从中学到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努力与挑战</w:t>
      </w:r>
      <w:r>
        <w:rPr>
          <w:sz w:val="32"/>
          <w:szCs w:val="32"/>
        </w:rPr>
        <w:t>&lt;/p&gt;&lt;p&gt;&lt;img src="/static-img/8zgl3egYvEa16yZz7Rk_ZfHXf3ZFc4gB_94NFhGL3i0.jpg"&gt;&lt;/p&gt;&lt;p&gt;</w:t>
      </w:r>
      <w:r>
        <w:rPr>
          <w:sz w:val="32"/>
          <w:szCs w:val="32"/>
        </w:rPr>
        <w:t>随着时间的推移，她逐渐掌握了一些基本策略，但仍旧远未达到专业水平。在这个过程中，她也经历了许多挫折和失败。但她没有放弃，而是在不断地实践和思考中寻找答案，最终形成了自己的独特风格。她的决心和毅力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扮演角色与伪装</w:t>
      </w:r>
      <w:r>
        <w:rPr>
          <w:sz w:val="32"/>
          <w:szCs w:val="32"/>
        </w:rPr>
        <w:t>&lt;/p&gt;&lt;p&gt;&lt;img src="/static-img/14fbkl5ZNWtPwawpXWO5G_HXf3ZFc4gB_94NFhGL3i0.jpg"&gt;&lt;/p&gt;&lt;p&gt;</w:t>
      </w:r>
      <w:r>
        <w:rPr>
          <w:sz w:val="32"/>
          <w:szCs w:val="32"/>
        </w:rPr>
        <w:t>为了更好地适应不同的比赛环境，她学会了各种角色化身，从冷静如冰的高手，再到热情洋溢的小白，这一切都是为了保护自己免受心理压力的影响。同时，她还精通于隐藏自己的底牌，使得敌人难以预测她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提升与智慧增长</w:t>
      </w:r>
      <w:r>
        <w:rPr>
          <w:sz w:val="32"/>
          <w:szCs w:val="32"/>
        </w:rPr>
        <w:t>&lt;/p&gt;&lt;p&gt;&lt;img src="/static-img/sLUb6hL4mrBF2Z16yR_Q2vHXf3ZFc4gB_94NFhGL3i0.jpg"&gt;&lt;/p&gt;&lt;p&gt;</w:t>
      </w:r>
      <w:r>
        <w:rPr>
          <w:sz w:val="32"/>
          <w:szCs w:val="32"/>
        </w:rPr>
        <w:t>通过不断观察大师们的手法，以及分析他们的心理状态，她逐渐掌握了一些高级技巧，如读牌、反串等。她还学会了如何运用数学模型来优化自己的博弈决策，这使得她在面对复杂情况时能够迅速作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扑克是一项个人竞技，但它同样需要强大的社交能力。在某些比赛中，与他人的沟通协调至关重要。这位女生不仅能够很好地理解其他玩家的行为，更能利用这种理解来增强自己赢得比赛的几率。同时，在团队赛事中，她表现出了极高的人际关系处理能力，能够有效地促进团队成员之间的情感交流，为团队带来了更多成功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归于坚持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这些技能结合起来的时候，这个曾经默默无闻的小姑娘成长为了一位令人瞩目的超级明星。当人们提起“女生迈开腿开扑克视频”时，他们说的就是那个敢于梦想并勇于追求的人物。而她的故事，也成为了后来的年轻人眼中的励志典范。在这个充满竞争激烈的地方，只有那些真正付出努力并坚持下去的人才会获得最终的荣耀。而这位女生，就是其中的一个例子。</w:t>
      </w:r>
      <w:r>
        <w:rPr>
          <w:sz w:val="32"/>
          <w:szCs w:val="32"/>
        </w:rPr>
        <w:t>&lt;/p&gt;&lt;p&gt;&lt;a href = "/doc/882421-</w:t>
      </w:r>
      <w:r>
        <w:rPr>
          <w:sz w:val="32"/>
          <w:szCs w:val="32"/>
        </w:rPr>
        <w:t>扑克女王的逆袭从零到英雄的故事</w:t>
      </w:r>
      <w:r>
        <w:rPr>
          <w:sz w:val="32"/>
          <w:szCs w:val="32"/>
        </w:rPr>
        <w:t>.doc" rel="alternate" download="882421-</w:t>
      </w:r>
      <w:r>
        <w:rPr>
          <w:sz w:val="32"/>
          <w:szCs w:val="32"/>
        </w:rPr>
        <w:t>扑克女王的逆袭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