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震一路颠簸的内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震：一路颠簸的内心旅程</w:t>
      </w:r>
      <w:r>
        <w:rPr>
          <w:sz w:val="32"/>
          <w:szCs w:val="32"/>
        </w:rPr>
        <w:t>&lt;/p&gt;&lt;p&gt;&lt;img src="/static-img/S5kGXnU6Drb9BQ4Nm1dHuu7FfU7m0N4haL0qPs-BxXcfuKUa5ZUuvlhhTft1sdlL.jpg"&gt;&lt;/p&gt;&lt;p&gt;</w:t>
      </w:r>
      <w:r>
        <w:rPr>
          <w:sz w:val="32"/>
          <w:szCs w:val="32"/>
        </w:rPr>
        <w:t>车上一次又一次的强烈冲击，仿佛是命运在给予我们无尽的考验与挑战。每一次激烈的摇晃，都让人感受到生命中不容忽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伏</w:t>
      </w:r>
      <w:r>
        <w:rPr>
          <w:sz w:val="32"/>
          <w:szCs w:val="32"/>
        </w:rPr>
        <w:t>&lt;/p&gt;&lt;p&gt;&lt;img src="/static-img/3mN9hL7KSf47sSvy-NrSG-7FfU7m0N4haL0qPs-BxXcjpIt22pYRVLZ40Wxks4d0gZfXJFWzvaGhl1WDX3OCiA.jpg"&gt;&lt;/p&gt;&lt;p&gt;</w:t>
      </w:r>
      <w:r>
        <w:rPr>
          <w:sz w:val="32"/>
          <w:szCs w:val="32"/>
        </w:rPr>
        <w:t>车上的每一次颠簸，都如同生活中的起伏一样，让人无法预测接下来的方向和速度。就像在这辆轰鸣着引擎、喷发着黑烟的小小世界里，我们也在不断地寻找自己的位置和定位，每一个转弯都是一次新的尝试，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</w:t>
      </w:r>
      <w:r>
        <w:rPr>
          <w:sz w:val="32"/>
          <w:szCs w:val="32"/>
        </w:rPr>
        <w:t>&lt;/p&gt;&lt;p&gt;&lt;img src="/static-img/_nac1gJ79T7c6aeaklppLe7FfU7m0N4haL0qPs-BxXcjpIt22pYRVLZ40Wxks4d0gZfXJFWzvaGhl1WDX3OCiA.jpg"&gt;&lt;/p&gt;&lt;p&gt;</w:t>
      </w:r>
      <w:r>
        <w:rPr>
          <w:sz w:val="32"/>
          <w:szCs w:val="32"/>
        </w:rPr>
        <w:t>随着时间的推移，车上的冲击越来越频繁，它们像是锤炼之于火炉般，将我们逐渐打造成更加坚韧不拔的人。这些磨砺，使得我们的意志更为坚定，面对未知，我们变得更加勇敢，不再畏惧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&lt;img src="/static-img/7Giah0QwNHqmJF6aMxjV8-7FfU7m0N4haL0qPs-BxXcjpIt22pYRVLZ40Wxks4d0gZfXJFWzvaGhl1WDX3OCiA.jpg"&gt;&lt;/p&gt;&lt;p&gt;</w:t>
      </w:r>
      <w:r>
        <w:rPr>
          <w:sz w:val="32"/>
          <w:szCs w:val="32"/>
        </w:rPr>
        <w:t>每当一阵猛烈的撞击过去后，我们总会停下来，静静地回望刚刚走过的一段路。在这片刻的平静中，我们开始反思，那些曾经犹豫不决、害怕失败的心情，如今已经远去，只剩下成长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GHix4iZ6IHAcTEXyQV-Ju-7FfU7m0N4haL0qPs-BxXcjpIt22pYRVLZ40Wxks4d0gZfXJFWzvaGhl1WDX3OCiA.jpg"&gt;&lt;/p&gt;&lt;p&gt;</w:t>
      </w:r>
      <w:r>
        <w:rPr>
          <w:sz w:val="32"/>
          <w:szCs w:val="32"/>
        </w:rPr>
        <w:t>这些持续不断的地动山摇，是促使我们不断自我提升的一个重要因素。当遇到困难时，我们学会了寻求帮助，从而获得更多宝贵经验；遇到挑战时，我们学会了克服，从而增强了应对各种情况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无论是快乐还是痛苦，我都成长了许多。我学会了如何从挫折中恢复过来，更了解自己以及周围人的价值。我明白，每个人都有自己的故事，即便是在最陌生的环境中，也能找到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坎坷，但我们并没有放弃，因为这是通往成功必不可少的一部分。而且，这些经历也使得我们的内心更加坚韧，为即将到来的日子注入了一股前进的力量。无论未来怎样变幻莫测，只要心存希望，就不会迷失方向。</w:t>
      </w:r>
      <w:r>
        <w:rPr>
          <w:sz w:val="32"/>
          <w:szCs w:val="32"/>
        </w:rPr>
        <w:t>&lt;/p&gt;&lt;p&gt;&lt;a href = "/doc/882553-</w:t>
      </w:r>
      <w:r>
        <w:rPr>
          <w:sz w:val="32"/>
          <w:szCs w:val="32"/>
        </w:rPr>
        <w:t>车震一路颠簸的内心旅程</w:t>
      </w:r>
      <w:r>
        <w:rPr>
          <w:sz w:val="32"/>
          <w:szCs w:val="32"/>
        </w:rPr>
        <w:t>.doc" rel="alternate" download="882553-</w:t>
      </w:r>
      <w:r>
        <w:rPr>
          <w:sz w:val="32"/>
          <w:szCs w:val="32"/>
        </w:rPr>
        <w:t>车震一路颠簸的内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