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我们的深刻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总会遇到那些让人难以忘怀的瞬间。这些瞬间可能是爱情的起点，友谊的深化，或是亲情的温暖。今天，我想与你分享一些关于记住彼此体内感觉的小故事，这些故事不仅仅是关于身体上的感受，更是一种精神上的连接。</w:t>
      </w:r>
      <w:r>
        <w:rPr>
          <w:sz w:val="32"/>
          <w:szCs w:val="32"/>
        </w:rPr>
        <w:t>&lt;/p&gt;&lt;p&gt;&lt;img src="/static-img/T-bVLTtHQv3Nrz7JF0P-mtdhI0ah3mXHlymBdRchV_ehIZ1KNNW7WJAegbL38zT6.jpg"&gt;&lt;/p&gt;&lt;p&gt;</w:t>
      </w:r>
      <w:r>
        <w:rPr>
          <w:sz w:val="32"/>
          <w:szCs w:val="32"/>
        </w:rPr>
        <w:t>首先，让我们谈谈爱情中的这种感觉。在一次浪漫约会结束时，一位年轻的情侣，他对她说：“好好记住我在你体内的感觉。”那一刻，她感到既惊讶又激动。她明白，这不仅是一个简单的话语，而是一种承诺，一种愿意将彼此深植心底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语让他们开始了一个新的篇章。这段关系并非平静而顺畅，它充满了挑战和考验。但每当他们面临困难时，他们都会回想起那个夜晚，那个他说出“好好记住我在你体内的感觉”的声音。它成为了他们之间最强大的纽带，无论何时，只要一想到对方，就能立刻被那份温暖和安全感包围。</w:t>
      </w:r>
      <w:r>
        <w:rPr>
          <w:sz w:val="32"/>
          <w:szCs w:val="32"/>
        </w:rPr>
        <w:t>&lt;/p&gt;&lt;p&gt;&lt;img src="/static-img/ejXvCT9ehAe-WbjYtqTeKddhI0ah3mXHlymBdRchV_eyk-HbdW03OL1n50nQUqAORu4-wFUu8nyquPwcwBOpKA.jpg"&gt;&lt;/p&gt;&lt;p&gt;</w:t>
      </w:r>
      <w:r>
        <w:rPr>
          <w:sz w:val="32"/>
          <w:szCs w:val="32"/>
        </w:rPr>
        <w:t>接下来，让我们看看如何运用这一概念来加深友谊。一群高中毕业生决定组织一次远足旅行。在野外露营期间，他们围坐在火堆旁，分享着各自的人生经历。当其中一位同学提及过去的一段特别美好的时光，他向大家宣布：“从今往后，每个人都应该好好记住我在你们身边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解释说，这意味着无论未来的生活怎样变化，他们都应该珍惜现在这份团结，永远保持对于彼此存在感念念不忘。这句话触动了每一个人的心弦，从那以后，他们更坚定地维持着这个小圈子，不管走到哪里，都不会忘记曾经共同度过的人生里程碑。</w:t>
      </w:r>
      <w:r>
        <w:rPr>
          <w:sz w:val="32"/>
          <w:szCs w:val="32"/>
        </w:rPr>
        <w:t>&lt;/p&gt;&lt;p&gt;&lt;img src="/static-img/lZCFBbtzT3-7HcrDsZfX1tdhI0ah3mXHlymBdRchV_eyk-HbdW03OL1n50nQUqAORu4-wFUu8nyquPwcwBOpKA.jpg"&gt;&lt;/p&gt;&lt;p&gt;</w:t>
      </w:r>
      <w:r>
        <w:rPr>
          <w:sz w:val="32"/>
          <w:szCs w:val="32"/>
        </w:rPr>
        <w:t>最后，让我们探讨一下亲情中的这种体验。老年人的孩子们常常忙于自己的工作和生活，对父母渐渐变得疏远。一位儿子决定采取行动。他给母亲写了一封信，上面写道：“妈妈，请您把我的笑声、我的泪水以及我所有快乐和忧伤都留在心里。我希望您知道，无论多么遥远，我也一直有您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收到了信之后，被深深打动。她意识到，她儿子的请求并不是单纯的一个要求，而是一个家谱上传递的情感连结。于是，她开始记录下她儿子的日常：他的工作进展、他的朋友圈，以及他对她的关怀。她告诉自己，要尽力去捕捉他所说的“在你体内”的那种感觉，因为这就是家庭之間最为真实、最为珍贵的情感纽带。</w:t>
      </w:r>
      <w:r>
        <w:rPr>
          <w:sz w:val="32"/>
          <w:szCs w:val="32"/>
        </w:rPr>
        <w:t>&lt;/p&gt;&lt;p&gt;&lt;img src="/static-img/IFRtv8j91p_A0tboOux-IddhI0ah3mXHlymBdRchV_eyk-HbdW03OL1n50nQUqAORu4-wFUu8nyquPwcwBOpKA.jpg"&gt;&lt;/p&gt;&lt;p&gt;</w:t>
      </w:r>
      <w:r>
        <w:rPr>
          <w:sz w:val="32"/>
          <w:szCs w:val="32"/>
        </w:rPr>
        <w:t>通过这样的方式，她能够更加了解她的儿子，并且即使距离遥远，也能保持紧密联系。这份努力终于帮助他们重燃了彼此之间久违的情感，使得虽然物理上相隔万里的两个灵魂，却依然可以共享同样的世界观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向你说“我希望你能好好记住我在你体内的情况”，请不要视作一个简单的话语，而应该理解其背后的深层含义——这是建立一种精神联结，是跨越时间空间的一次心灵沟通，是未来无数回忆中不可或缺的一部分。而正如文章开头所述，“我们的深刻纽带”便是在这样的瞬间慢慢织就，以至于哪怕是在茫茫宇宙中，我们也能够找到彼此留下的痕迹，用来引导我们找到归属之地。</w:t>
      </w:r>
      <w:r>
        <w:rPr>
          <w:sz w:val="32"/>
          <w:szCs w:val="32"/>
        </w:rPr>
        <w:t>&lt;/p&gt;&lt;p&gt;&lt;img src="/static-img/RQbIJl6nwLqIffemVAE0qNdhI0ah3mXHlymBdRchV_eyk-HbdW03OL1n50nQUqAORu4-wFUu8nyquPwcwBOpKA.jpg"&gt;&lt;/p&gt;&lt;p&gt;&lt;a href = "/doc/8835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的深刻纽带</w:t>
      </w:r>
      <w:r>
        <w:rPr>
          <w:sz w:val="32"/>
          <w:szCs w:val="32"/>
        </w:rPr>
        <w:t>.doc" rel="alternate" download="8835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我们的深刻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